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人民政府办公室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cp:keywords/>
  <dc:language>en-US</dc:language>
  <cp:lastModifiedBy>陆红英</cp:lastModifiedBy>
  <cp:lastPrinted>2021-09-16T17:09:00Z</cp:lastPrinted>
  <dcterms:modified xsi:type="dcterms:W3CDTF">2022-02-14T02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1.0.11045</vt:lpwstr>
  </property>
</Properties>
</file>