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佳木斯市公安局招聘警务辅助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照片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调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录后签订固定期限劳动用工合同，报市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悍匪</dc:creator>
  <dc:description/>
  <dc:language>en-US</dc:language>
  <cp:lastModifiedBy>Administrator</cp:lastModifiedBy>
  <dcterms:modified xsi:type="dcterms:W3CDTF">2022-01-19T07:00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