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9"/>
        <w:gridCol w:w="1979"/>
        <w:gridCol w:w="888"/>
        <w:gridCol w:w="239"/>
        <w:gridCol w:w="781"/>
        <w:gridCol w:w="993"/>
        <w:gridCol w:w="239"/>
        <w:gridCol w:w="963"/>
        <w:gridCol w:w="1491"/>
      </w:tblGrid>
      <w:tr>
        <w:trPr>
          <w:trHeight w:val="1111" w:hRule="atLeast"/>
        </w:trPr>
        <w:tc>
          <w:tcPr>
            <w:tcW w:w="9812" w:type="dxa"/>
            <w:gridSpan w:val="9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宋体;SimSun" w:hAnsi="宋体;SimSun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黑体;SimHei" w:ascii="宋体;SimSun" w:hAnsi="宋体;SimSun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黑体;SimHei"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Microsoft Yahei;Lath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  <w:shd w:fill="FFFFFF" w:val="clear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黑体;SimHei" w:hAnsi="黑体;SimHei" w:cs="Microsoft Yahei;Latha" w:eastAsia="黑体;SimHei"/>
                <w:b/>
                <w:color w:val="000000"/>
                <w:sz w:val="32"/>
                <w:szCs w:val="32"/>
              </w:rPr>
              <w:t>周口市人力资源和社会保障局所属事业单位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Microsoft Yahei;Latha"/>
                <w:b/>
                <w:b/>
              </w:rPr>
            </w:pPr>
            <w:r>
              <w:rPr>
                <w:rFonts w:ascii="黑体;SimHei" w:hAnsi="黑体;SimHei" w:cs="Microsoft Yahei;Latha" w:eastAsia="黑体;SimHei"/>
                <w:b/>
                <w:color w:val="000000"/>
                <w:sz w:val="32"/>
                <w:szCs w:val="32"/>
              </w:rPr>
              <w:t>引进高层次人才</w:t>
            </w:r>
            <w:r>
              <w:rPr>
                <w:rFonts w:ascii="黑体;SimHei" w:hAnsi="黑体;SimHei" w:cs="Microsoft Yahei;Latha" w:eastAsia="黑体;SimHei"/>
                <w:b/>
                <w:color w:val="000000"/>
                <w:spacing w:val="-20"/>
                <w:kern w:val="0"/>
                <w:sz w:val="32"/>
                <w:szCs w:val="32"/>
                <w:lang w:bidi="ar"/>
              </w:rPr>
              <w:t>报名登记表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方正小标宋简体;hakuyoxingshu7000" w:hAnsi="方正小标宋简体;hakuyoxingshu7000" w:eastAsia="方正小标宋简体;hakuyoxingshu7000" w:cs="方正小标宋简体;hakuyoxingshu7000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hakuyoxingshu7000" w:cs="方正小标宋简体;hakuyoxingshu7000" w:ascii="方正小标宋简体;hakuyoxingshu7000" w:hAnsi="方正小标宋简体;hakuyoxingshu7000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5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等级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简  历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填写大学学习及工作经历）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textAlignment w:val="bottom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本报名表所填写的信息准确无误，所提交的证件、资料和照片真实有效，若有虚假， 所产生的一切后果由本人承担。</w:t>
            </w:r>
          </w:p>
          <w:p>
            <w:pPr>
              <w:pStyle w:val="Normal"/>
              <w:ind w:firstLine="48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人（签名）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9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812" w:type="dxa"/>
            <w:gridSpan w:val="9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序号：                                        填表日期：    年   月   日</w:t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本表一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表格内容需如实填写完整，严禁弄虚作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每份表格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近期免冠一寸蓝底照片（电子版需将照片扫描上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11:00Z</dcterms:created>
  <dc:creator>Administrator</dc:creator>
  <dc:description/>
  <dc:language>en-US</dc:language>
  <cp:lastModifiedBy>Administrator</cp:lastModifiedBy>
  <dcterms:modified xsi:type="dcterms:W3CDTF">2021-11-25T14:12:00Z</dcterms:modified>
  <cp:revision>1</cp:revision>
  <dc:subject/>
  <dc:title/>
</cp:coreProperties>
</file>