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tbl>
      <w:tblPr>
        <w:tblW w:w="169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2"/>
      </w:tblGrid>
      <w:tr>
        <w:trPr>
          <w:trHeight w:val="739" w:hRule="atLeast"/>
        </w:trPr>
        <w:tc>
          <w:tcPr>
            <w:tcW w:w="16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邵阳市住房公积金管理中心编外聘用人员招聘岗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03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9"/>
        <w:gridCol w:w="684"/>
        <w:gridCol w:w="684"/>
        <w:gridCol w:w="684"/>
        <w:gridCol w:w="2034"/>
        <w:gridCol w:w="1069"/>
        <w:gridCol w:w="1080"/>
        <w:gridCol w:w="825"/>
        <w:gridCol w:w="884"/>
        <w:gridCol w:w="1387"/>
        <w:gridCol w:w="961"/>
        <w:gridCol w:w="1020"/>
      </w:tblGrid>
      <w:tr>
        <w:trPr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招聘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单位 性质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招聘岗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招聘  计划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岗位所需条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笔试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笔试与面试占综合成绩比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面试方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0"/>
              </w:rPr>
              <w:t>招聘单位联系方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0"/>
              </w:rPr>
              <w:t>面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0"/>
              </w:rPr>
              <w:t>范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0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邵阳市住房公积金管理中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公益一类事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综合文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日以后出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中国语言文学类、新闻传播学类专业本科及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上学历，学士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学位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公共基础知识、写作和住房公积金相关业务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笔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 xml:space="preserve">50%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面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  <w:t>50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  <w:t>结构化面试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泽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9769611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县管理部窗口服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中专及以上学历，专业不限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基础知识和住房公积金相关业务知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7" w:charSpace="409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4:00Z</dcterms:created>
  <dc:creator>xbany</dc:creator>
  <dc:description/>
  <dc:language>en-US</dc:language>
  <cp:lastModifiedBy>xbany</cp:lastModifiedBy>
  <dcterms:modified xsi:type="dcterms:W3CDTF">2021-10-21T10:16:00Z</dcterms:modified>
  <cp:revision>1</cp:revision>
  <dc:subject/>
  <dc:title/>
</cp:coreProperties>
</file>