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 w:before="0" w:after="2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度考试录用公务员专业参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6"/>
        <w:gridCol w:w="1795"/>
        <w:gridCol w:w="3679"/>
        <w:gridCol w:w="3680"/>
        <w:gridCol w:w="3680"/>
      </w:tblGrid>
      <w:tr>
        <w:trPr>
          <w:tblHeader w:val="true"/>
          <w:trHeight w:val="1191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Times New Roman" w:hAnsi="Times New Roman" w:eastAsia="黑体;SimHei" w:cs="Times New Roman"/>
                <w:color w:val="000000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32205" cy="749300"/>
                      <wp:effectExtent l="127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749160"/>
                                <a:chOff x="0" y="0"/>
                                <a:chExt cx="1132200" cy="74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0920" y="0"/>
                                  <a:ext cx="791280" cy="74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1880"/>
                                  <a:ext cx="1123920" cy="46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0.55pt;width:89.05pt;height:58.9pt" coordorigin="-6,11" coordsize="1781,1178">
                      <v:line id="shape_0" from="531,11" to="1776,1189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,455" to="1763,1190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590</wp:posOffset>
                      </wp:positionV>
                      <wp:extent cx="553085" cy="194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历层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5.3pt;mso-wrap-distance-left:9.05pt;mso-wrap-distance-right:9.05pt;mso-wrap-distance-top:0pt;mso-wrap-distance-bottom:0pt;margin-top:1.7pt;mso-position-vertical-relative:text;margin-left:4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历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5585</wp:posOffset>
                      </wp:positionV>
                      <wp:extent cx="258445" cy="134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0.6pt;mso-wrap-distance-left:9.05pt;mso-wrap-distance-right:9.05pt;mso-wrap-distance-top:0pt;mso-wrap-distance-bottom:0pt;margin-top:18.55pt;mso-position-vertical-relative:text;margin-left:2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37845</wp:posOffset>
                      </wp:positionV>
                      <wp:extent cx="553085" cy="194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专业大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5.3pt;mso-wrap-distance-left:9.05pt;mso-wrap-distance-right:9.05pt;mso-wrap-distance-top:0pt;mso-wrap-distance-bottom:0pt;margin-top:42.35pt;mso-position-vertical-relative:text;margin-left: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专业大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生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科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pacing w:val="-4"/>
                <w:sz w:val="18"/>
                <w:szCs w:val="18"/>
              </w:rPr>
              <w:t>科</w:t>
            </w:r>
          </w:p>
        </w:tc>
      </w:tr>
      <w:tr>
        <w:trPr>
          <w:trHeight w:val="300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，科学技术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391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金融术与技术，表演，导演，录音艺术，影视学，影视艺术技术，数字媒体艺术，电影学，戏剧影视导演，摄影，数字媒体，绘画，雕塑，美术学，中国画，中国画与书法，艺术设计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学理论，音乐与舞蹈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艺术设计，戏剧影视美术设计，文物鉴赏与修复，工艺美术，工业设计，视觉传达设计，视觉传达，环境设计，产品设计，服装与服饰设计，影视摄影与制作，文物与博物馆学，考古学，博物馆学，服装设计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192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243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，公共管理，行政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妇女工作与管理，体育场馆管理，商检技术，图书档案管理，家政管理，运动康复，社区矫正，档案管理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，审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商管理硕士，工业工程，物流工程，国际商务，物流工程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方向），会计，金融工程，保险学，经济学，税收学，国际经济与贸易，经济与金融，工商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，税务硕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，财税，税收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税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统计学，系统理论，应用统计，应用统计硕士，概率论与数理统计，数学，流行病与卫生统计学，系统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统计学，系统理论，系统科学与工程，应用统计学，经济统计学，经济学，数学与应用数学，金融数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审计，审计硕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方向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会计与审计，审计实务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，俄语笔译，俄语口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克罗地亚语，塞尔维亚语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>
          <w:trHeight w:val="17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>
          <w:trHeight w:val="107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管理科学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监狱学，监所管理，侦查学，管理科学，法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>
          <w:trHeight w:val="215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系统结构，计算机应用技术，系统工程，计算机技术，计算机科学与技术，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</w:tr>
      <w:tr>
        <w:trPr>
          <w:trHeight w:val="8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软件与理论，软件工程，计算机科学与技术，模式识别与智能系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102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网络空间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网络工程，物联网工程，信息安全，计算机科学与技术，信息管理与信息系统，网络空间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266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>
          <w:trHeight w:val="419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>
          <w:trHeight w:val="776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>
          <w:trHeight w:val="61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158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港口、海岸及近海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>
          <w:trHeight w:val="113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与海洋工程，海洋工程与技术，海洋资源开发技术，海洋技术，轮机工程，航海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>
          <w:trHeight w:val="158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>
          <w:trHeight w:val="255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GPS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宋体;SimSun"/>
                <w:bCs/>
                <w:color w:val="000000"/>
                <w:spacing w:val="-4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61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>
          <w:trHeight w:val="164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安全技术及工程，安全科学与工程，安全工程，矿业工程，防灾减灾工程及防护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能源经济，核工程与核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209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气象学，植物营养学，资源与环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>
          <w:trHeight w:val="317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的所有专业</w:t>
            </w:r>
          </w:p>
        </w:tc>
      </w:tr>
      <w:tr>
        <w:trPr>
          <w:trHeight w:val="187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物化学，微生物与生化药学，制药工程，应用化学，有机化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药物制剂，药学，应用化学，中药学，生物工程，生物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>
          <w:trHeight w:val="340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>
          <w:trHeight w:val="249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生物化工，生物学，发酵工程，生物与医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>
          <w:trHeight w:val="408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服装设计与工艺</w:t>
            </w:r>
          </w:p>
        </w:tc>
      </w:tr>
      <w:tr>
        <w:trPr>
          <w:trHeight w:val="368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机械化，农业管理，渔业发展，农艺与种业，渔业资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风景园林设计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，生物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护理学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物化学，药剂学，生药学，药物分析学，微生物与生化药学，药理学，中药学，药学，制药工程，生物与医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农药学，生物工程，应用化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 w:val="18"/>
                <w:szCs w:val="18"/>
              </w:rPr>
              <w:t>，导弹维修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418" w:footer="102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User</dc:creator>
  <dc:description/>
  <cp:keywords/>
  <dc:language>en-US</dc:language>
  <cp:lastModifiedBy>丁晓蔚</cp:lastModifiedBy>
  <cp:lastPrinted>2018-08-08T10:10:00Z</cp:lastPrinted>
  <dcterms:modified xsi:type="dcterms:W3CDTF">2021-05-07T05:42:00Z</dcterms:modified>
  <cp:revision>72</cp:revision>
  <dc:subject/>
  <dc:title>江苏省公务员招录考试专业参考目录（四稿）</dc:title>
</cp:coreProperties>
</file>