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2"/>
          <w:szCs w:val="32"/>
        </w:rPr>
        <w:t>盐城市亭湖区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2"/>
          <w:szCs w:val="32"/>
        </w:rPr>
        <w:t>2021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2"/>
          <w:szCs w:val="32"/>
        </w:rPr>
        <w:t>年公开选调中小学骨干教师岗位分布表</w:t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tbl>
      <w:tblPr>
        <w:tblW w:w="8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85"/>
        <w:gridCol w:w="1547"/>
        <w:gridCol w:w="1180"/>
        <w:gridCol w:w="1060"/>
      </w:tblGrid>
      <w:tr>
        <w:trPr>
          <w:trHeight w:val="7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岗位代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直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亭湖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新洋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新洋第二实验学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先锋实验学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亭湖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数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环保科技城实验学校（初中部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数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新洋第二实验学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数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亭湖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英语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新洋第二实验学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英语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景山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物理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亭湖新区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物理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新洋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物理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先锋实验学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物理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新洋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化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环保科技城实验学校（初中部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化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亭湖新区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生物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先锋实验学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生物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亭湖新区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政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先锋实验学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政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环保科技城实验学校（初中部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政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岗位代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亭湖初级中学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历史教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亭湖新区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历史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先锋实验学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历史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亭湖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地理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亭湖新区初级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地理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城市新洋第二实验学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地理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亭湖区实验小学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亭湖新区实验小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新洋实验小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新洋第二实验学校（小学部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先锋实验学校（小学部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文泽小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西城实验小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亭湖区实验小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数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亭湖新区实验小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数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新洋实验小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数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新洋第二实验学校（小学部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数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先锋实验学校（小学部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数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盐城市天山路小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数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44:00Z</dcterms:created>
  <dc:creator>教育局</dc:creator>
  <dc:description/>
  <dc:language>en-US</dc:language>
  <cp:lastModifiedBy>PC</cp:lastModifiedBy>
  <dcterms:modified xsi:type="dcterms:W3CDTF">2021-08-06T01:44:00Z</dcterms:modified>
  <cp:revision>2</cp:revision>
  <dc:subject/>
  <dc:title/>
</cp:coreProperties>
</file>