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滨州市沾化区消防救援大队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消防文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25"/>
        <w:gridCol w:w="2480"/>
        <w:gridCol w:w="1705"/>
        <w:gridCol w:w="195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寸免冠照片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籍  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民 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证书情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通讯住址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9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本人承诺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本报名表所填写信息准确无误，若有虚假，所产生的后果一切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0:14Z</dcterms:created>
  <dc:creator>Administrator</dc:creator>
  <dc:description/>
  <dc:language>en-US</dc:language>
  <cp:lastModifiedBy>张新国</cp:lastModifiedBy>
  <dcterms:modified xsi:type="dcterms:W3CDTF">2021-08-10T03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AC935C324485AAD54A9CE13C7827</vt:lpwstr>
  </property>
  <property fmtid="{D5CDD505-2E9C-101B-9397-08002B2CF9AE}" pid="3" name="KSOProductBuildVer">
    <vt:lpwstr>2052-11.1.0.10700</vt:lpwstr>
  </property>
</Properties>
</file>