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8"/>
          <w:szCs w:val="3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滨州市卫生健康委员会所属事业单位</w:t>
      </w: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茶意清心</cp:lastModifiedBy>
  <cp:lastPrinted>2011-03-10T11:21:00Z</cp:lastPrinted>
  <dcterms:modified xsi:type="dcterms:W3CDTF">2021-08-04T02:11:1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11016422D4F1888FF7C70FC9A614D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62700607_btnclosed</vt:lpwstr>
  </property>
</Properties>
</file>