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临港自贸投资有限公司招聘岗位需求表</w:t>
      </w:r>
    </w:p>
    <w:tbl>
      <w:tblPr>
        <w:tblStyle w:val="6"/>
        <w:tblpPr w:bottomFromText="0" w:horzAnchor="margin" w:leftFromText="180" w:rightFromText="180" w:tblpX="0" w:tblpXSpec="center" w:tblpY="2514" w:topFromText="0" w:vertAnchor="page"/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80"/>
        <w:gridCol w:w="799"/>
        <w:gridCol w:w="5311"/>
        <w:gridCol w:w="4786"/>
        <w:gridCol w:w="1295"/>
        <w:gridCol w:w="1172"/>
      </w:tblGrid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办公地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职责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职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福利保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税前年薪</w:t>
            </w:r>
          </w:p>
        </w:tc>
      </w:tr>
      <w:tr>
        <w:trPr>
          <w:trHeight w:val="3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315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营运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协助完善管理制度、组织执行及监督落实门店相关的管理流程、制度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门店的销售、绩效等指标完成核算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门店各项运营标准的巡检、监督执行工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监督门店营销活动执行情况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组织、协调门店商品盘点工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协助营销方案的拟定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协助营运经理协调门店日常运营工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8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协助营运经理新开店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其他销售渠道的筹划和运营工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9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协助营运经理分析管理门店关键性经营指标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4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周岁以下，大专及以上学历，市场营销专业优先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具备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以上商超、零售行业及门店运营相关经验，能够完成营销推广、运营督导等工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出色的统筹管理能力和跨部门沟通协作能力，能高效的协同业务相关方，推进业务落地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有优秀的业务敏感性，有严密的逻辑和深度思考能力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良好的目标感和抗压能力，数据驱动，结果导向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聘用人员均签订劳务派遣合同，能力突出者可转为企业正式编制，享有五险一金、体检、餐补等福利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采购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泸州、成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熟悉采购流程，采购质检、供应流程、供应商网络建立价格体系和供应商采购管理等专业知识；平台商品库维护，包括商品选择、资料导入、规范制定、定期优化等工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定期收集、分析商品营销数据，优化商品销售解决方案，提高产品销量及平台效率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反馈和收集使用商品操作后台中产品需求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对竞争对手品牌、价位进行研究，提出应对措施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各电商平台商品内容和供应链的规划和运营，对商品内容成交负责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平台内容活动的开展，负责活动期间的成交转化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本科及以上学历，有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及以上商品运营或采购经验，有进口母婴、美妆供应链资源优先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剁手党，逛街爱好者，逛遍各大购物网站，发现潜在流行趋势，打造爆品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有敏锐的洞察力和策划能力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数据驱动，根据数据结果优化商品的挖掘、包装和展示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具备良好的组织协调能力、计划能力、总结能力和逻辑思维能力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工作积极主动，沟通谈判能力强，抗压能力强。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聘用人员均签订劳务派遣合同，能力突出者可转为企业正式编制，享有五险一金、体检、餐补等福利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电商客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泸州</w:t>
            </w:r>
            <w:bookmarkStart w:id="0" w:name="_GoBack"/>
            <w:bookmarkEnd w:id="0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通过在线聊天等工具接待顾客，为顾客提供售前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售后咨询的解答，使顾客顺利下单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使用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顾客订单下发，保证订单下发的及时性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及时跟进订单下发后顾客的问题解答和处理，提高满意度。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大专及以上学历，不限专业，熟悉电子商务流程者可优先考虑，可接受应届毕业生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具备良好的读写能力，善于沟通，电脑操作熟练，打字速度快，能灵活解答客户的问题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为人正直、踏实肯干，责任心强，有极强的耐心及抗压能力。前期做电商客服，后续可接触到电商运营的内容。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聘用人员均签订劳务派遣合同，能力突出者可转为企业正式编制，享有五险一金、体检、餐补等福利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000-5000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泸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门店预算控制和业绩指标的达成，包括销售额、营运成本、商品损耗、利润、库存等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确保门店各项业务操作、形象、服务、商品、资金、资产、安全等符合标准，执行各项管理制度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统计分析门店经营数据，制定切实有效的经营方法与策略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门店全面经营管理，含：货品收发与仓库管理、订货审批与卖场陈列指导、盘点工作落实、组织会议、门店设施设备管理、客户关系维护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本地采购及供应商关系维护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团队的建设和培养，门店各职位、人员的任免权，及各职位薪酬定级建议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7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负责门店相关公共关系事务的处理，包括但不限于门店社区、物业、主管政府部门等。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大专及以上学历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岁以下，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零售、店面运营管理经验，商超类优先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熟悉办公软件、门店系统操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具备良好的沟通能力及销售技能、营销思维。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聘用人员均签订劳务派遣合同，享有五险、年终评优、带薪假期等福利。试用期不计提成，基本工资不变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5000-8000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pPr w:bottomFromText="0" w:horzAnchor="margin" w:leftFromText="180" w:rightFromText="180" w:tblpX="0" w:tblpXSpec="center" w:tblpY="2514" w:topFromText="0" w:vertAnchor="page"/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56"/>
        <w:gridCol w:w="5310"/>
        <w:gridCol w:w="4787"/>
        <w:gridCol w:w="1296"/>
        <w:gridCol w:w="1171"/>
      </w:tblGrid>
      <w:tr>
        <w:trPr>
          <w:trHeight w:val="33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315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超市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店长</w:t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全面主持店面的管理工作，配合公司的各项营销策略的实施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执行公司下达的各项任务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做好门店各个部门的分工管理工作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控制门店商品损耗管理，把握商品损耗尺度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掌握门店各种设备的维护保养知识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监督门店内外的清洁卫生，负责保卫、防火等作业管理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妥善处理顾客投诉和服务工作中所发生的各种矛盾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负责对员工的培训教育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大专及以上学历，普通话流利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br/>
              <w:t>2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以上生鲜连锁长经验，有生鲜超市店长相关工作经验者优先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br/>
              <w:t>3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性格活泼开朗、表达能力强，善于沟通，具有较强的沟通能力及交际技巧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br/>
              <w:t>4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对店铺的货品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陈列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顾客心理等知识有一定的了解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br/>
              <w:t>5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懂得运用销售技巧提升业绩，具有良好的沟通协调能力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较强的创新能力和分析能力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聘用人员均签订劳务派遣合同，享有五险、年终评优、带薪假期等福利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00-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000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月</w:t>
            </w:r>
          </w:p>
        </w:tc>
      </w:tr>
      <w:tr>
        <w:trPr>
          <w:trHeight w:val="36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315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商品营运经理</w:t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负责门店的全面经营管理工作，能够快速熟悉及收集本地市场信息，合理规划，进行网点建设，指导网点做好市场开发及客户服务工作，提高客户满意度，确保收入增长和市场占有率的提升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指导和监督内部各环节执行，发现和改善操作中的质量及偏差问题，提升运营质量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可根据实际情况及时调整适合团队的运营政策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加强对员工各种操作技能的培训，培养其独立操作能力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合理利用激励机制，增强团队的凝聚力和协作精神，提高员工积极性和人均效能，降低人力成本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本科以上学历，有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年以上商家运营工作经验，有零售、电商、生鲜、社区团购行业相关工作经验者优先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至少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年以上团队管理经验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具有敏感的商业和市场意识，分析问题及解决问题能力强；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  <w:t>具有优秀的资源整合能力、业务推进能力及团队管理能力。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聘用人员均签订劳务派遣合同，享有五险、年终评优、带薪假期等福利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000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月</w:t>
            </w:r>
          </w:p>
        </w:tc>
      </w:tr>
      <w:tr>
        <w:trPr>
          <w:trHeight w:val="31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生鲜采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center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负责城市生鲜采购工作，熟悉当地及周边城市的工厂、经销商资源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负责品类商品组建及供应商管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采、销、仓、运等跨部门沟通协作共同提升业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品类销售、毛利、履约等结果指标负责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负责品类短、中、长期规划及落地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大专及以上学历，具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上生鲜采购经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熟悉采购工作流程，对价格谈判、订单管理、账务处理、供应商开发等具有丰富的经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诚信可靠，工作态度积极，具有良好的人际沟通能力及协调能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思路清晰，有计划性及良好的执行力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聘用人员均签订劳务派遣合同，享有五险、年终评优、带薪假期等福利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月</w:t>
            </w:r>
          </w:p>
        </w:tc>
      </w:tr>
      <w:tr>
        <w:trPr>
          <w:trHeight w:val="36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ind w:firstLine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商品采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决定商品组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商品分类架构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商品市场定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析商品销售情况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时调整商品结构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随时掌握生鲜市场情况并进行货源渠道的挖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开发新供应商及新产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供应商谈判与管理工作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大专及以上学历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购管理、市场营销等相关专业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上相关行业工作经验，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以上生鲜采购管理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熟悉当地商品流通渠道及谈判技巧，具有干货商品知识及较强的问题分析能力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良好的沟通协调及管理能力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聘用人员均签订劳务派遣合同，享有五险、年终评优、带薪假期等福利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"/>
              <w:jc w:val="left"/>
              <w:rPr>
                <w:rFonts w:ascii="仿宋_GB2312" w:hAnsi="仿宋_GB2312" w:eastAsia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auto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-235585</wp:posOffset>
          </wp:positionV>
          <wp:extent cx="1228725" cy="476250"/>
          <wp:effectExtent l="0" t="0" r="0" b="0"/>
          <wp:wrapSquare wrapText="bothSides"/>
          <wp:docPr id="1" name="图片 1" descr="6FRM)DC5}([]~RYBEGRR{L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6FRM)DC5}([]~RYBEGRR{L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5:00Z</dcterms:created>
  <dc:creator>emily.wen</dc:creator>
  <dc:description/>
  <dc:language>en-US</dc:language>
  <cp:lastModifiedBy>Administrator</cp:lastModifiedBy>
  <dcterms:modified xsi:type="dcterms:W3CDTF">2021-07-28T01:3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