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、人数及条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8"/>
        <w:gridCol w:w="963"/>
        <w:gridCol w:w="1326"/>
        <w:gridCol w:w="4599"/>
      </w:tblGrid>
      <w:tr>
        <w:trPr>
          <w:trHeight w:val="645" w:hRule="atLeast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类别</w:t>
            </w:r>
          </w:p>
        </w:tc>
        <w:tc>
          <w:tcPr>
            <w:tcW w:w="4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条件</w:t>
            </w:r>
          </w:p>
        </w:tc>
      </w:tr>
      <w:tr>
        <w:trPr>
          <w:trHeight w:val="885" w:hRule="atLeast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语文教师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4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语言文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学科教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451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汉语国际教育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45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具有初中及以上语文教师资格证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语文学科教学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及以后）。</w:t>
            </w:r>
          </w:p>
        </w:tc>
      </w:tr>
      <w:tr>
        <w:trPr>
          <w:trHeight w:val="1185" w:hRule="atLeast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数学教师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4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应用经济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统计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1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学科教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451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金融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应用统计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25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具有初中及以上数学教师资格证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数学学科教学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及以后）。</w:t>
            </w:r>
          </w:p>
        </w:tc>
      </w:tr>
      <w:tr>
        <w:trPr>
          <w:trHeight w:val="2685" w:hRule="atLeast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英语教师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4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科教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451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英语笔译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51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英语口译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51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英语语言文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0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具有初中及以上英语教师资格证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英语学科教学工作经历；通过英语专业八级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TEM-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，应具备较强的口语表达能力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及以后）。</w:t>
            </w:r>
          </w:p>
        </w:tc>
      </w:tr>
      <w:tr>
        <w:trPr>
          <w:trHeight w:val="1755" w:hRule="atLeast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物理教师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4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理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高分子化学与物理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3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天文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大气科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物理海洋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7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地球物理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生物物理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10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工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学科教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理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451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工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5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电子信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机械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5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土木水利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5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交通运输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6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农业机械化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951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具有初中及以上物理教师资格证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物理学科教学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及以后）。</w:t>
            </w:r>
          </w:p>
        </w:tc>
      </w:tr>
      <w:tr>
        <w:trPr>
          <w:trHeight w:val="2070" w:hRule="atLeast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中生物教师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技岗</w:t>
            </w:r>
          </w:p>
        </w:tc>
        <w:tc>
          <w:tcPr>
            <w:tcW w:w="4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物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生态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海洋生物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古生物学与地层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9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生物医学工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3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生物工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农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医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学科教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物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4510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生物医学工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52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生物与医药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农业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95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，兽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95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林业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9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临床医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口腔医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中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具有初中及以上生物教师资格证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生物学科教学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及以后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9:09Z</dcterms:created>
  <dc:creator>Administrator</dc:creator>
  <dc:description/>
  <dc:language>en-US</dc:language>
  <cp:lastModifiedBy>那时花开咖啡馆。</cp:lastModifiedBy>
  <dcterms:modified xsi:type="dcterms:W3CDTF">2021-07-30T08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1AF9C89CA4B159B46277A63882CED</vt:lpwstr>
  </property>
  <property fmtid="{D5CDD505-2E9C-101B-9397-08002B2CF9AE}" pid="3" name="KSOProductBuildVer">
    <vt:lpwstr>2052-11.1.0.10667</vt:lpwstr>
  </property>
</Properties>
</file>