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楚雄医专非编制工作人员招聘报名登记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，具体面试时间将电话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特长，如获奖，请注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mhd">
    <w:name w:val="zmhd"/>
    <w:qFormat/>
    <w:rPr>
      <w:color w:val="0D61A2"/>
      <w:sz w:val="25"/>
      <w:szCs w:val="25"/>
      <w:shd w:fill="FFFFFF" w:val="clear"/>
    </w:rPr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1:00Z</dcterms:created>
  <dc:creator>KJCXM00</dc:creator>
  <dc:description/>
  <dc:language>en-US</dc:language>
  <cp:lastModifiedBy>M</cp:lastModifiedBy>
  <cp:lastPrinted>2021-04-26T15:44:00Z</cp:lastPrinted>
  <dcterms:modified xsi:type="dcterms:W3CDTF">2021-07-23T07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