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机关事业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黔江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三季度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7-02T13:45:00Z</cp:lastPrinted>
  <dcterms:modified xsi:type="dcterms:W3CDTF">2021-07-05T04:23:56Z</dcterms:modified>
  <cp:revision>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