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4" w:hanging="169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应聘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rPr/>
      </w:pPr>
      <w:r>
        <w:rPr>
          <w:rFonts w:eastAsia="方正小标宋_GBK;Arial Unicode MS" w:cs="宋体;SimSun" w:ascii="宋体;SimSun" w:hAnsi="宋体;SimSun"/>
          <w:sz w:val="24"/>
          <w:szCs w:val="24"/>
        </w:rPr>
        <w:t xml:space="preserve">                                       </w:t>
      </w:r>
      <w:r>
        <w:rPr/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"/>
        <w:gridCol w:w="637"/>
        <w:gridCol w:w="371"/>
        <w:gridCol w:w="444"/>
        <w:gridCol w:w="1033"/>
        <w:gridCol w:w="227"/>
        <w:gridCol w:w="360"/>
        <w:gridCol w:w="733"/>
        <w:gridCol w:w="216"/>
        <w:gridCol w:w="1263"/>
        <w:gridCol w:w="9"/>
        <w:gridCol w:w="189"/>
        <w:gridCol w:w="759"/>
        <w:gridCol w:w="816"/>
        <w:gridCol w:w="287"/>
        <w:gridCol w:w="108"/>
        <w:gridCol w:w="385"/>
        <w:gridCol w:w="298"/>
        <w:gridCol w:w="1391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8" w:right="-36" w:hanging="2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部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只能填写一个岗位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  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  岁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职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鉴定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部门、职务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岗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无后继学历，则就业学历即为最高学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先后顺序填写，时间段要连续，如实填写相关信息）</w:t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资质（证书）情况</w:t>
            </w:r>
          </w:p>
        </w:tc>
      </w:tr>
      <w:tr>
        <w:trPr>
          <w:trHeight w:val="54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（证书）名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授予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件有效期</w:t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只填写国家级、省部级（含南网）、地市级（含广西电网公司）、县处级（供电局、公司）级别的奖励）</w:t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何种奖励或竞赛名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机构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夫妻关系、直系血亲关系）</w:t>
            </w:r>
          </w:p>
        </w:tc>
      </w:tr>
      <w:tr>
        <w:trPr>
          <w:trHeight w:val="61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承诺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 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完整填写表格中信息，如没有的，则填“无”。报名表文件名请务必以“应聘单位名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报名表”命名。报名时应聘者需提交报名表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子版和亲笔签名的扫描版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格式）；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报名材料统一以压缩包形式发送到指定邮箱，邮件名及压缩包名均统一命名为“应聘公司编码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岗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姓名”，比如“广西梧州华光电力发展有限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会计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张三”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证件扫描件必须直接插入正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进入面试环节的人员将以电话形式通知。</w:t>
            </w:r>
          </w:p>
        </w:tc>
      </w:tr>
    </w:tbl>
    <w:p>
      <w:pPr>
        <w:pStyle w:val="Normal"/>
        <w:widowControl/>
        <w:spacing w:lineRule="exact" w:line="580" w:before="120" w:after="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证件扫描件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注明：证件扫描件要求图片清晰，必须直接插入文本中。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身份证扫描件（正面、背面）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二、学历证、学位证、国家教育部开具的国（境）外学历或学位证明扫描件 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历证</w:t>
      </w:r>
    </w:p>
    <w:p>
      <w:pPr>
        <w:pStyle w:val="Normal"/>
        <w:widowControl/>
        <w:spacing w:lineRule="exact" w:line="580" w:before="12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位证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三、专业技术资格（职称）证、职业技能鉴定等级证书、主要资质（证书）扫描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业技术资格（职称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业技能鉴定等级证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资质（证书）</w:t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;SimHe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;SimHe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;SimHe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2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1387;&#32553;&#21253;&#24418;&#24335;&#21457;&#36865;&#21040;gxnhtzyxgsrzb@163.com&#37038;&#31665;&#65292;&#37038;&#20214;&#21517;&#21450;&#21387;&#32553;&#21253;&#21517;&#22343;&#32479;&#19968;&#21629;&#21517;&#20026;\&#8220;&#24212;&#32856;&#20844;&#21496;&#32534;&#30721;+&#24212;&#32856;&#20844;&#21496;+&#24212;&#32856;&#23703;&#20301;+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cp:keywords/>
  <dc:language>en-US</dc:language>
  <cp:lastModifiedBy>User</cp:lastModifiedBy>
  <cp:lastPrinted>2017-11-07T10:17:00Z</cp:lastPrinted>
  <dcterms:modified xsi:type="dcterms:W3CDTF">2021-04-30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