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凌源市全科医生特岗招聘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计划</w:t>
      </w:r>
      <w:r>
        <w:rPr>
          <w:rFonts w:ascii="宋体" w:hAnsi="宋体" w:cs="宋体"/>
          <w:b/>
          <w:bCs/>
          <w:kern w:val="2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领导小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许国鑫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党组成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于凤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  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人社局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  国   市编办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员：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秀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副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徐晓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人社局副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徐国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中心医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党委书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晓东   市中医院党委书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向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市人社局事业单位人事管理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王艳秋   市编办事业科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魏晓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人事科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韩  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医政科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何振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市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规财科科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翟树泽</cp:lastModifiedBy>
  <dcterms:modified xsi:type="dcterms:W3CDTF">2021-06-24T08:34:03Z</dcterms:modified>
  <cp:revision>0</cp:revision>
  <dc:subject/>
  <dc:title>凌源市全科医生特岗招聘计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