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05" w:right="105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eastAsia="微软雅黑" w:ascii="微软雅黑" w:hAnsi="微软雅黑"/>
          <w:b/>
          <w:color w:val="000000"/>
          <w:sz w:val="24"/>
        </w:rPr>
        <w:tab/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高山巡逻专职管理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1376"/>
        <w:gridCol w:w="1702"/>
        <w:gridCol w:w="1067"/>
        <w:gridCol w:w="1328"/>
        <w:gridCol w:w="697"/>
        <w:gridCol w:w="2216"/>
      </w:tblGrid>
      <w:tr>
        <w:trPr>
          <w:trHeight w:val="505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粘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是否退伍军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户口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现居住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户籍所在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学历                  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毕业院校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本人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关 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工作单位</w:t>
            </w: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职务</w:t>
            </w: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" w:hAnsi="黑体" w:eastAsia="黑体" w:cs="仿宋"/>
                <w:color w:val="000000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Cs w:val="28"/>
              </w:rPr>
              <w:t>1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、“现实际居住地”填写要详细，不能简单填写“青岛即墨”等，“户口性质”填写本市</w:t>
            </w:r>
            <w:r>
              <w:rPr>
                <w:rFonts w:eastAsia="黑体" w:cs="仿宋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本省农业</w:t>
            </w:r>
            <w:r>
              <w:rPr>
                <w:rFonts w:eastAsia="黑体" w:cs="仿宋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城镇，或者填写本市</w:t>
            </w:r>
            <w:r>
              <w:rPr>
                <w:rFonts w:eastAsia="黑体" w:cs="仿宋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本省非农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" w:hAnsi="黑体" w:eastAsia="黑体" w:cs="仿宋"/>
                <w:color w:val="000000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Cs w:val="28"/>
              </w:rPr>
              <w:t>2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、“家庭主要成员”栏，填写父母和兄弟姐妹。已婚的，需要再加填配偶和孩子。已退休的，填写退休前工作单位，注明已退休。无工作单位的，填写现居住地，注明无业。子女填写所在学校、幼儿园；没有入校入园的，填写学龄前儿童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05" w:leader="none"/>
              </w:tabs>
              <w:spacing w:lineRule="auto" w:line="36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Cs w:val="28"/>
              </w:rPr>
              <w:t>3</w:t>
            </w:r>
            <w:r>
              <w:rPr>
                <w:rFonts w:ascii="黑体" w:hAnsi="黑体" w:cs="仿宋" w:eastAsia="黑体"/>
                <w:color w:val="000000"/>
                <w:szCs w:val="28"/>
              </w:rPr>
              <w:t>、“简历”栏，从本人初中毕业后就读职教、职专或者普通高中开始，要具体到月份，每一个阶段就读的学校或工作的单位要填写具体，注明职务，例如：“学生”“会计”“工作人员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f14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7f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7f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7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7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5074D-DEE4-438E-A794-B4AFFE3DE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0:00Z</dcterms:created>
  <dc:creator>admin</dc:creator>
  <dc:description/>
  <dc:language>en-US</dc:language>
  <cp:lastModifiedBy>admin</cp:lastModifiedBy>
  <dcterms:modified xsi:type="dcterms:W3CDTF">2021-06-15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