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附件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通师范高等专科学校工作人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才租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报名登记表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 xml:space="preserve">  </w:t>
      </w: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  <w:t>(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填岗位代码</w:t>
      </w: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  <w:t xml:space="preserve">) </w:t>
      </w:r>
      <w:r>
        <w:rPr>
          <w:rFonts w:eastAsia="黑体;SimHei" w:cs="Times New Roman" w:ascii="黑体;SimHei" w:hAnsi="黑体;SimHei"/>
          <w:b/>
          <w:sz w:val="36"/>
          <w:szCs w:val="36"/>
        </w:rPr>
        <w:t xml:space="preserve">                                          </w:t>
      </w:r>
      <w:r>
        <w:rPr>
          <w:rFonts w:ascii="黑体;SimHei" w:hAnsi="黑体;SimHei" w:cs="Times New Roma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Times New Roma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Times New Roman" w:eastAsia="黑体;SimHei"/>
          <w:b/>
          <w:sz w:val="36"/>
          <w:szCs w:val="36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1119"/>
        <w:gridCol w:w="738"/>
        <w:gridCol w:w="719"/>
        <w:gridCol w:w="751"/>
        <w:gridCol w:w="550"/>
        <w:gridCol w:w="1260"/>
        <w:gridCol w:w="936"/>
        <w:gridCol w:w="1034"/>
      </w:tblGrid>
      <w:tr>
        <w:trPr>
          <w:trHeight w:val="6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邮政编码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OPPOSans B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宋体;SimSun"/>
                <w:sz w:val="24"/>
                <w:szCs w:val="21"/>
              </w:rPr>
            </w:pPr>
            <w:r>
              <w:rPr>
                <w:rFonts w:eastAsia="楷体_GB2312;OPPOSans B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宋体;SimSun"/>
                <w:sz w:val="24"/>
                <w:szCs w:val="21"/>
              </w:rPr>
            </w:pPr>
            <w:r>
              <w:rPr>
                <w:rFonts w:eastAsia="楷体_GB2312;OPPOSans B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OPPOSans B" w:cs="宋体;SimSun"/>
                <w:sz w:val="24"/>
                <w:szCs w:val="21"/>
              </w:rPr>
            </w:pPr>
            <w:r>
              <w:rPr>
                <w:rFonts w:eastAsia="楷体_GB2312;OPPOSans B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士研究生阶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或社会实践经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奖惩情况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论文、著作等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本校应聘岗位所在学院负责人有无夫妻、直系血亲、三代内旁系血亲或近姻亲关系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事项或要求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OPPOSans B" w:hAnsi="楷体_GB2312;OPPOSans B" w:eastAsia="楷体_GB2312;OPPOSans B" w:cs="Times New Roman"/>
                <w:sz w:val="24"/>
                <w:szCs w:val="24"/>
              </w:rPr>
            </w:pPr>
            <w:r>
              <w:rPr>
                <w:rFonts w:eastAsia="楷体_GB2312;OPPOSans B" w:cs="Times New Roman" w:ascii="楷体_GB2312;OPPOSans B" w:hAnsi="楷体_GB2312;OPPOSans B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jc w:val="center"/>
        <w:rPr>
          <w:rFonts w:ascii="楷体_GB2312;OPPOSans B" w:hAnsi="楷体_GB2312;OPPOSans B" w:eastAsia="楷体_GB2312;OPPOSans B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OPPOSans B" w:hAnsi="楷体_GB2312;OPPOSans B" w:cs="宋体;SimSun" w:eastAsia="楷体_GB2312;OPPOSans B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10"/>
        <w:jc w:val="center"/>
        <w:rPr>
          <w:rFonts w:ascii="楷体_GB2312;OPPOSans B" w:hAnsi="楷体_GB2312;OPPOSans B" w:eastAsia="楷体_GB2312;OPPOSans B" w:cs="宋体;SimSun"/>
          <w:szCs w:val="21"/>
        </w:rPr>
      </w:pPr>
      <w:r>
        <w:rPr>
          <w:rFonts w:ascii="楷体_GB2312;OPPOSans B" w:hAnsi="楷体_GB2312;OPPOSans B" w:cs="宋体;SimSun" w:eastAsia="楷体_GB2312;OPPOSans B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OPPOSans B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0:00Z</dcterms:created>
  <dc:creator>cjh</dc:creator>
  <dc:description/>
  <cp:keywords/>
  <dc:language>en-US</dc:language>
  <cp:lastModifiedBy>abcd</cp:lastModifiedBy>
  <cp:lastPrinted>2021-03-19T16:06:00Z</cp:lastPrinted>
  <dcterms:modified xsi:type="dcterms:W3CDTF">2021-06-10T08:10:00Z</dcterms:modified>
  <cp:revision>2</cp:revision>
  <dc:subject/>
  <dc:title>附件3：</dc:title>
</cp:coreProperties>
</file>