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bookmarkStart w:id="0" w:name="_GoBack"/>
      <w:bookmarkEnd w:id="0"/>
      <w:r>
        <w:rPr>
          <w:rFonts w:ascii="方正大标宋简体" w:hAnsi="方正大标宋简体" w:eastAsia="方正大标宋简体"/>
          <w:sz w:val="40"/>
          <w:szCs w:val="40"/>
        </w:rPr>
        <w:t>兰陵县纪委监委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驾驶员报名资格审查表</w:t>
      </w:r>
    </w:p>
    <w:p>
      <w:pPr>
        <w:pStyle w:val="Normal"/>
        <w:rPr/>
      </w:pPr>
      <w:r>
        <w:rPr/>
      </w:r>
    </w:p>
    <w:tbl>
      <w:tblPr>
        <w:tblStyle w:val="a3"/>
        <w:tblW w:w="88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262"/>
        <w:gridCol w:w="435"/>
        <w:gridCol w:w="849"/>
        <w:gridCol w:w="976"/>
        <w:gridCol w:w="301"/>
        <w:gridCol w:w="777"/>
        <w:gridCol w:w="910"/>
        <w:gridCol w:w="1715"/>
        <w:gridCol w:w="1608"/>
      </w:tblGrid>
      <w:tr>
        <w:trPr>
          <w:trHeight w:val="624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年月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一寸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面貌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是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复退军人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文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程度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状况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号码</w:t>
            </w:r>
          </w:p>
        </w:tc>
        <w:tc>
          <w:tcPr>
            <w:tcW w:w="33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家庭住址</w:t>
            </w:r>
          </w:p>
        </w:tc>
        <w:tc>
          <w:tcPr>
            <w:tcW w:w="713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驾驶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类型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领取驾驶证时间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7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个人简历</w:t>
            </w:r>
          </w:p>
        </w:tc>
        <w:tc>
          <w:tcPr>
            <w:tcW w:w="757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家庭主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成员关系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称谓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50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工作单位或住址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1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645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是否受过刑事处罚、劳动教养或行政开除处分；是否参加过与“四项基本原则”相悖的组织或活动；是否发生过死亡或同等以上交通责任事故；是否受过治安拘留处罚；是否有违纪违法行为，正在接受审查；是否党纪政务处分期限未满；是否信奉邪教；是否有恶意失信行为被法院纳入失信人员名单尚未撤销；是否与县纪委县监委工作人员有夫妻、直系血亲、三代以内旁系血亲以及近姻亲关系。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9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个人承诺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本人自愿承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一、本人符合招聘职位条件，上述所填内容保证真实，如有不实本人愿承担一切责任；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二、按招聘公告要求，入围后及时提供有关证件、档案，按时参加考察、体检，逾期按自动弃权处理，责任自负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三、服从工作安排，否则本人愿按自动弃权处理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e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16c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16c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38e0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16c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16c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76c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16FBCE-847C-4620-B10B-0DC55A28F9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75</Words>
  <Characters>434</Characters>
  <CharactersWithSpaces>5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1:00Z</dcterms:created>
  <dc:creator>文印室</dc:creator>
  <dc:description/>
  <dc:language>en-US</dc:language>
  <cp:lastModifiedBy>Administrator</cp:lastModifiedBy>
  <cp:lastPrinted>2019-05-31T02:24:00Z</cp:lastPrinted>
  <dcterms:modified xsi:type="dcterms:W3CDTF">2021-06-09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