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-430" w:firstLine="321"/>
        <w:rPr>
          <w:rFonts w:ascii="华文仿宋" w:hAnsi="华文仿宋" w:eastAsia="华文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</w:t>
      </w:r>
      <w:r>
        <w:rPr>
          <w:rFonts w:ascii="华文仿宋" w:hAnsi="华文仿宋" w:eastAsia="华文仿宋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/>
          <w:sz w:val="36"/>
          <w:szCs w:val="36"/>
        </w:rPr>
        <w:t>铜川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第一批公开招聘急需紧缺高层次专业技术人员岗位计划表</w:t>
      </w:r>
      <w:bookmarkEnd w:id="0"/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4"/>
        <w:gridCol w:w="1231"/>
        <w:gridCol w:w="527"/>
        <w:gridCol w:w="914"/>
        <w:gridCol w:w="889"/>
        <w:gridCol w:w="1530"/>
        <w:gridCol w:w="3724"/>
        <w:gridCol w:w="2495"/>
      </w:tblGrid>
      <w:tr>
        <w:trPr>
          <w:tblHeader w:val="true"/>
          <w:trHeight w:val="356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1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设置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blHeader w:val="true"/>
          <w:trHeight w:val="32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任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、麻醉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外科学、神经病学、精神病与精神卫生学、儿科学、急诊医学、麻醉学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主任医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</w:tc>
      </w:tr>
      <w:tr>
        <w:trPr>
          <w:trHeight w:val="9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、外科副主任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科学、内科学</w:t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副主任医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科、急诊、麻醉科副主任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儿科学、急诊医学、麻醉学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、外科副主任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外科学、神经病学、老年医学、肿瘤学</w:t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副主任医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精神病与精神卫生科副主任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精神病与精神卫生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205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副主任护理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-113" w:hanging="105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护理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2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副主任护理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</w:tc>
      </w:tr>
      <w:tr>
        <w:trPr>
          <w:trHeight w:val="7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神经病学、老年医学、肿瘤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报考岗位主治医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科学、神经病学、肿瘤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妇产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妇产科学方向）、妇产科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儿科学方向）、儿科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急诊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急诊医学方向）、急诊医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麻醉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麻醉学方向）、麻醉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眼科、耳鼻喉科、口腔科、皮肤性病科主治医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、口腔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眼科学、耳鼻咽喉科学、口腔临床医学、皮肤与性病学</w:t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检验科主管技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医学检验技术、医学检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检验诊断学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      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（心血管内科、呼吸内科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报考岗位执业医师任职资格</w:t>
            </w:r>
          </w:p>
        </w:tc>
      </w:tr>
      <w:tr>
        <w:trPr>
          <w:trHeight w:val="5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      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（内分泌科、肾内科、消化内科）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      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（肿瘤学、传染病学、血液内科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      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神经病学、精神病与精神卫生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205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科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科学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肛肠外科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中医外科学、中西医结合临床（普外科方向）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妇产科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妇产科学方向）、妇产科学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科学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儿科学方向）、儿科学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眼科学   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眼科学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耳鼻喉科  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耳鼻咽喉科学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重症医学科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外科学、急诊医学、麻醉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报考岗位执业医师任职资格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急诊科   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急诊医学方向）、急诊医学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皮肤与性病科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皮肤与性病学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麻醉科    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麻醉学方向）、麻醉学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超声科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影像医学与核医学、临床医学（超声医学方向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病理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病理学与病理生理学、临床病理学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全科医学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外科学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保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儿少卫生与妇幼保健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40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精神卫生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精神卫生学、精神病与精神卫生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205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营养科执业医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营养与食品卫生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40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与岗位相符的任职资格</w:t>
            </w:r>
          </w:p>
        </w:tc>
      </w:tr>
      <w:tr>
        <w:trPr>
          <w:trHeight w:val="7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临床药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药理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</w:t>
            </w:r>
          </w:p>
        </w:tc>
      </w:tr>
      <w:tr>
        <w:trPr>
          <w:trHeight w:val="8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检验医师（技师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检验诊断学、生物化学与分子生物学、细胞生物学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执业医师或检验技师任职资格</w:t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产前诊断中心检验技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遗传学、 免疫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1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与本岗位相关任职资格</w:t>
            </w:r>
          </w:p>
        </w:tc>
      </w:tr>
      <w:tr>
        <w:trPr>
          <w:trHeight w:val="9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护理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硕士研究生及以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护理学</w:t>
            </w:r>
            <w:r>
              <w:rPr>
                <w:rFonts w:eastAsia="仿宋" w:cs="宋体" w:ascii="仿宋" w:hAnsi="仿宋"/>
                <w:kern w:val="0"/>
                <w:sz w:val="22"/>
              </w:rPr>
              <w:t>1002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护理专业技术任职资格</w:t>
            </w:r>
          </w:p>
        </w:tc>
      </w:tr>
      <w:tr>
        <w:trPr>
          <w:trHeight w:val="7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神经病学、老年医学、肿瘤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完成医师规范化培训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科学、神经病学、肿瘤学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妇产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妇产科学方向）、妇产科学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儿科学方向）、儿科学</w:t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麻醉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（麻醉学方向）、麻醉学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完成医师规范化培训</w:t>
            </w:r>
          </w:p>
        </w:tc>
      </w:tr>
      <w:tr>
        <w:trPr>
          <w:trHeight w:val="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儿科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13" w:hanging="105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科学、儿科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五年制本科学历、具有报考岗位执业医师任职资格，在三级医院工作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</w:tc>
      </w:tr>
      <w:tr>
        <w:trPr>
          <w:trHeight w:val="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麻醉科执业医师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13" w:hanging="105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医学、麻醉学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外科学、内科学、麻醉学及相关专业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02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检验技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13" w:hanging="105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士及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医学检验技术、医学检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临床检验诊断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</w:rPr>
              <w:t>周岁及以下，具有临床医学检验技师任职资格，在三级医院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年以上专业工作经历</w:t>
            </w:r>
          </w:p>
        </w:tc>
      </w:tr>
    </w:tbl>
    <w:p>
      <w:pPr>
        <w:pStyle w:val="Normal"/>
        <w:bidi w:val="0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91771095"/>
      </w:sdtPr>
      <w:sdtContent>
        <w:r>
          <w:rPr/>
          <w:t>PAGE   \* MERGEFORMAT- 1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677FBC-0FA9-4D3F-B2DB-E08B5320907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4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RSK</dc:creator>
  <dc:description/>
  <dc:language>en-US</dc:language>
  <cp:lastModifiedBy>燕儿 </cp:lastModifiedBy>
  <dcterms:modified xsi:type="dcterms:W3CDTF">2021-06-08T09:03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999C5A4A436CAC4E039C1C995578</vt:lpwstr>
  </property>
  <property fmtid="{D5CDD505-2E9C-101B-9397-08002B2CF9AE}" pid="3" name="KSOProductBuildVer">
    <vt:lpwstr>2052-11.1.0.10116</vt:lpwstr>
  </property>
</Properties>
</file>