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招聘考试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岗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及上岗操作证等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照片栏请粘贴本人近期电子版一寸彩色照片，每人限报一个岗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谢道松〖1〗</cp:lastModifiedBy>
  <cp:lastPrinted>2021-06-02T20:20:00Z</cp:lastPrinted>
  <dcterms:modified xsi:type="dcterms:W3CDTF">2021-06-02T23:53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