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天津市东丽区关于面向全国公开选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区属国有企业副总经理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经历业绩报告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职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both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Administrator</cp:lastModifiedBy>
  <cp:lastPrinted>2019-05-21T19:20:00Z</cp:lastPrinted>
  <dcterms:modified xsi:type="dcterms:W3CDTF">2021-06-02T02:44:04Z</dcterms:modified>
  <cp:revision>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10495</vt:lpwstr>
  </property>
</Properties>
</file>