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资格复审所需材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照市艺术剧院公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名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（一式二份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寸近期同底版免冠照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效期内二代身份证（原件与复印件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证书和学位证书（原件与复印件），全日制普通高校应届毕业生应聘的，提交学校核发的就业推荐表；留学回国人员需提供教育部留学服务中心出具的学历学位认证材料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职人员须提供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有用人权限部门或单位出具的同意应聘介绍信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对开具所在部门（单位）同意报考介绍信确有困难的在职人员，经招聘单位同意，可在考察和体检时提供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岗位需要提供工作经历的，还需提供工作经历证明材料，包括劳动合同或者聘用合同、社保缴费证明等。在不同单位从事相关工作的，应分段提供。工作经历年限按足年足月累计，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为截止日期。高校毕业生在校期间的社会实践、实习、兼职等不作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417" w:bottom="1701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" w:hAnsi="MingLiU" w:eastAsia="MingLiU" w:cs="Times New Roman"/>
      <w:sz w:val="29"/>
      <w:szCs w:val="29"/>
    </w:rPr>
  </w:style>
  <w:style w:type="character" w:styleId="15pt">
    <w:name w:val="正文文本 + 15 pt"/>
    <w:basedOn w:val="Style15"/>
    <w:qFormat/>
    <w:rPr>
      <w:rFonts w:ascii="MingLiU" w:hAnsi="MingLiU" w:eastAsia="MingLiU" w:cs="MingLiU"/>
      <w:b/>
      <w:bCs/>
      <w:sz w:val="30"/>
      <w:szCs w:val="30"/>
      <w:shd w:fill="FFFFFF" w:val="clear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widowControl/>
      <w:shd w:fill="FFFFFF" w:val="clear"/>
      <w:spacing w:lineRule="atLeast" w:line="0" w:before="1020" w:after="1380"/>
      <w:ind w:hanging="300"/>
      <w:jc w:val="center"/>
    </w:pPr>
    <w:rPr>
      <w:rFonts w:ascii="MingLiU" w:hAnsi="MingLiU" w:eastAsia="MingLiU" w:cs="Times New Roman"/>
      <w:sz w:val="29"/>
      <w:szCs w:val="29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8:00Z</dcterms:created>
  <dc:creator>李希云</dc:creator>
  <dc:description/>
  <dc:language>en-US</dc:language>
  <cp:lastModifiedBy>国产情景喜剧研究中心</cp:lastModifiedBy>
  <cp:lastPrinted>2021-05-21T11:28:00Z</cp:lastPrinted>
  <dcterms:modified xsi:type="dcterms:W3CDTF">2021-05-21T09:02:44Z</dcterms:modified>
  <cp:revision>4</cp:revision>
  <dc:subject/>
  <dc:title>2020年全面从严治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57B80E294F0AAB2CDB1E42272135</vt:lpwstr>
  </property>
  <property fmtid="{D5CDD505-2E9C-101B-9397-08002B2CF9AE}" pid="3" name="KSOProductBuildVer">
    <vt:lpwstr>2052-11.1.0.10495</vt:lpwstr>
  </property>
</Properties>
</file>