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日照广播影视集团招聘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《日照广播影视集团公开招聘工作人员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招聘的各项规定，所提供的个人信息、证明材料、证件等均真实、准确，并对照简章与本人情况认真核对无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对于有报考专业技术要求的职位，保证做到对本人所学专业技术与职位专业技术要求认真核对，不符合要求的绝不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。认真履行报考人员的各项义务，服从考试安排，不作弊或协助他人作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齐伟</cp:lastModifiedBy>
  <cp:lastPrinted>2020-03-18T14:29:00Z</cp:lastPrinted>
  <dcterms:modified xsi:type="dcterms:W3CDTF">2021-05-07T08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