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36"/>
        </w:rPr>
      </w:pPr>
      <w:r>
        <w:rPr>
          <w:rFonts w:eastAsia="仿宋_GB2312" w:cs="宋体" w:ascii="宋体" w:hAnsi="宋体"/>
          <w:b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同意办理人事关系等手续证明（格式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桓台县公开招聘教师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，系我单位（正式在编、劳动合同等）工作人员，经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单位同意在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被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聘用后，协助办理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的人事、档案、保险关系手续。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人权限部门：（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8:00Z</dcterms:created>
  <dc:creator>Owner</dc:creator>
  <dc:description/>
  <dc:language>en-US</dc:language>
  <cp:lastModifiedBy>素描的风景</cp:lastModifiedBy>
  <cp:lastPrinted>2015-08-10T13:25:00Z</cp:lastPrinted>
  <dcterms:modified xsi:type="dcterms:W3CDTF">2019-12-24T05:50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