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河东区公开招聘劳务派遣人员拟录用人员名单</w:t>
      </w:r>
    </w:p>
    <w:tbl>
      <w:tblPr>
        <w:tblW w:w="6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85"/>
        <w:gridCol w:w="1080"/>
        <w:gridCol w:w="361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晓君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1219******6026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庞雨晴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2919******6023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敏慧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0219******0425</w:t>
            </w:r>
          </w:p>
        </w:tc>
      </w:tr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智玄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0219******1012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良子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0219******3426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琦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30219******105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0:00Z</dcterms:created>
  <dc:creator>User</dc:creator>
  <dc:description/>
  <cp:keywords/>
  <dc:language>en-US</dc:language>
  <cp:lastModifiedBy>User</cp:lastModifiedBy>
  <dcterms:modified xsi:type="dcterms:W3CDTF">2019-11-18T05:11:00Z</dcterms:modified>
  <cp:revision>1</cp:revision>
  <dc:subject/>
  <dc:title>河东区公开招聘劳务派遣人员拟录用人员名单</dc:title>
</cp:coreProperties>
</file>