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8"/>
          <w:sz w:val="44"/>
        </w:rPr>
      </w:pPr>
      <w:r>
        <w:rPr>
          <w:rFonts w:ascii="宋体;SimSun" w:hAnsi="宋体;SimSun" w:cs="宋体;SimSun"/>
          <w:b/>
          <w:bCs/>
          <w:spacing w:val="-8"/>
          <w:sz w:val="44"/>
          <w:szCs w:val="20"/>
        </w:rPr>
        <w:t>东莞市公安局公开招聘</w:t>
      </w:r>
      <w:r>
        <w:rPr>
          <w:rFonts w:cs="宋体;SimSun" w:ascii="宋体;SimSun" w:hAnsi="宋体;SimSun"/>
          <w:b/>
          <w:bCs/>
          <w:spacing w:val="-8"/>
          <w:sz w:val="44"/>
          <w:szCs w:val="20"/>
        </w:rPr>
        <w:t>110</w:t>
      </w:r>
      <w:r>
        <w:rPr>
          <w:rFonts w:ascii="宋体;SimSun" w:hAnsi="宋体;SimSun" w:cs="宋体;SimSun"/>
          <w:b/>
          <w:bCs/>
          <w:spacing w:val="-8"/>
          <w:sz w:val="44"/>
          <w:szCs w:val="20"/>
        </w:rPr>
        <w:t>接警员岗位普通聘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8"/>
          <w:sz w:val="44"/>
        </w:rPr>
      </w:pPr>
      <w:r>
        <w:rPr>
          <w:rFonts w:ascii="宋体;SimSun" w:hAnsi="宋体;SimSun" w:cs="宋体;SimSun"/>
          <w:b/>
          <w:bCs/>
          <w:spacing w:val="-8"/>
          <w:sz w:val="44"/>
        </w:rPr>
        <w:t>报名流程图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pacing w:val="-8"/>
          <w:sz w:val="32"/>
        </w:rPr>
      </w:pPr>
      <w:r>
        <w:rPr>
          <w:rFonts w:eastAsia="仿宋_GB2312" w:cs="宋体;SimSun" w:ascii="仿宋_GB2312" w:hAnsi="仿宋_GB2312"/>
          <w:b/>
          <w:bCs/>
          <w:spacing w:val="-8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381635</wp:posOffset>
                </wp:positionV>
                <wp:extent cx="26092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提交资料，领取准考证后便可离场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教学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第一阶梯教室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30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提交资料，领取准考证后便可离场。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教学楼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0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第一阶梯教室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609215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认真查阅招考公告的内容，填写好《报名表》并以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规格纸打印（双面打印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认真查阅招考公告的内容，填写好《报名表》并以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规格纸打印（双面打印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89154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7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89154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7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83515</wp:posOffset>
                </wp:positionV>
                <wp:extent cx="2609215" cy="159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准备好照片、身份证、户口本、学历证、学位证、社保证明的原件及复印件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5.5pt;mso-wrap-distance-left:9.05pt;mso-wrap-distance-right:9.05pt;mso-wrap-distance-top:0pt;mso-wrap-distance-bottom:0pt;margin-top:14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准备好照片、身份证、户口本、学历证、学位证、社保证明的原件及复印件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83515</wp:posOffset>
                </wp:positionV>
                <wp:extent cx="2609215" cy="159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对报考人员仪表、身体协调能力进行目测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警体馆篮球场目测区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5.5pt;mso-wrap-distance-left:9.05pt;mso-wrap-distance-right:9.05pt;mso-wrap-distance-top:0pt;mso-wrap-distance-bottom:0pt;margin-top:14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1"/>
                          <w:szCs w:val="1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对报考人员仪表、身体协调能力进行目测。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警体馆篮球场目测区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0" cy="89154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8pt" to="105pt,8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187960</wp:posOffset>
                </wp:positionV>
                <wp:extent cx="0" cy="89154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4.8pt" to="383.25pt,8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282575</wp:posOffset>
                </wp:positionV>
                <wp:extent cx="2609215" cy="149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按公告的报名时间到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市人民警察训练学校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到。（警体馆篮球场报到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pt;mso-wrap-distance-left:9.05pt;mso-wrap-distance-right:9.05pt;mso-wrap-distance-top:0pt;mso-wrap-distance-bottom:0pt;margin-top:22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按公告的报名时间到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市人民警察训练学校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报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到。（警体馆篮球场报到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282575</wp:posOffset>
                </wp:positionV>
                <wp:extent cx="2609215" cy="149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资格审核。（警体馆篮球场资料审核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pt;mso-wrap-distance-left:9.05pt;mso-wrap-distance-right:9.05pt;mso-wrap-distance-top:0pt;mso-wrap-distance-bottom:0pt;margin-top:22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资格审核。（警体馆篮球场资料审核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866775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pt" to="278.2pt,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5:00Z</dcterms:created>
  <dc:creator>zzclgk</dc:creator>
  <dc:description/>
  <cp:keywords/>
  <dc:language>en-US</dc:language>
  <cp:lastModifiedBy>莫文治</cp:lastModifiedBy>
  <cp:lastPrinted>2018-07-27T15:11:00Z</cp:lastPrinted>
  <dcterms:modified xsi:type="dcterms:W3CDTF">2018-07-27T07:12:00Z</dcterms:modified>
  <cp:revision>40</cp:revision>
  <dc:subject/>
  <dc:title>2004年下半年招警报名流程图</dc:title>
</cp:coreProperties>
</file>