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山东省日照粮食储备库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/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kern w:val="2"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萶暖婲開</cp:lastModifiedBy>
  <cp:lastPrinted>2016-05-19T09:31:00Z</cp:lastPrinted>
  <dcterms:modified xsi:type="dcterms:W3CDTF">2018-08-06T09:17:39Z</dcterms:modified>
  <cp:revision>461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