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rPr>
          <w:rFonts w:ascii="Times New Roman" w:hAnsi="Times New Roman" w:eastAsia="方正小标宋简体;Arial Unicode MS" w:cs="Times New Roman"/>
          <w:color w:val="222222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222222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222222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222222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222222"/>
          <w:kern w:val="0"/>
          <w:sz w:val="44"/>
          <w:szCs w:val="44"/>
        </w:rPr>
        <w:t>招聘政府购买服务人员岗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9"/>
        <w:gridCol w:w="972"/>
        <w:gridCol w:w="3060"/>
        <w:gridCol w:w="317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4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照经济技术开发区行政审批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政务大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政务服务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以上学历，专业不限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形象气质较好，普通话标准。</w:t>
            </w:r>
          </w:p>
        </w:tc>
      </w:tr>
      <w:tr>
        <w:trPr>
          <w:trHeight w:val="5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审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业务帮办人员（司法辅助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本科及以上学历，法律相关专业。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有相关工作经验者优先。</w:t>
            </w:r>
          </w:p>
        </w:tc>
      </w:tr>
      <w:tr>
        <w:trPr>
          <w:trHeight w:val="6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审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业务帮办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本科及以上学历，计算机应用技术及相关专业。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本科及以上学历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会相关专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以上财务实操经验。</w:t>
            </w:r>
          </w:p>
        </w:tc>
      </w:tr>
      <w:tr>
        <w:trPr>
          <w:trHeight w:val="7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相关行政工作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本科及以上学历。中文、汉语言、汉语言文学、应用语言学、秘书学及相关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具有较高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字水平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协调能力。</w:t>
            </w:r>
          </w:p>
        </w:tc>
      </w:tr>
      <w:tr>
        <w:trPr>
          <w:trHeight w:val="76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照经济技术开发区高新技术产业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照两化融合公共服务平台技术维护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本科及以上学历，计算机应用及其他相关专业，熟悉局域网维护，能熟练使用平面设计软件和办公软件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，有实际工作经验者优先。</w:t>
            </w:r>
          </w:p>
        </w:tc>
      </w:tr>
      <w:tr>
        <w:trPr>
          <w:trHeight w:val="7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照两化融合公共服务平台策划、讲解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专科及以上学历，汉语言文学、法律、文秘、播音主持及相关传媒专业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内，形象气质佳，普通话标准，有较强的文字和语言表达能力。熟悉平面设计或文案策划优先。</w:t>
            </w:r>
          </w:p>
        </w:tc>
      </w:tr>
    </w:tbl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日照经济技术开发区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政府购买服务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1:00Z</dcterms:created>
  <dc:creator>wangcui</dc:creator>
  <dc:description/>
  <dc:language>en-US</dc:language>
  <cp:lastModifiedBy>Windows 用户</cp:lastModifiedBy>
  <cp:lastPrinted>2017-12-26T15:27:00Z</cp:lastPrinted>
  <dcterms:modified xsi:type="dcterms:W3CDTF">2017-12-26T12:21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