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华康简标题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长安镇人大办</w:t>
      </w:r>
      <w:r>
        <w:rPr>
          <w:rFonts w:ascii="Times New Roman" w:hAnsi="Times New Roman" w:cs="Times New Roman" w:eastAsia="华康简标题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公室</w:t>
      </w:r>
      <w:r>
        <w:rPr>
          <w:rFonts w:eastAsia="华康简标题宋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华康简标题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公开招考聘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华康简标题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因工作需要，长安镇人大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室现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向社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聘员一名。现将有关招聘事项安排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招聘原则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德才兼备、以德为先的用人标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遵循公开、公平、竞争、择优的原则，采用公开招考的办法招聘，确保聘用人员素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招聘岗位、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招聘岗位：长安镇人大办聘员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名，主要从事文职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要求：东莞长安户籍，全日制本科以上学历、学士以上学位，专业不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招聘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符合招聘岗位要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遵纪守法，具备良好的政治素质和思想品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责任感强，具备良好的沟通协调能力、语言表达能力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具有较强的电脑操作水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身体健康，能胜任应聘岗位的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符合计划生育政策规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年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周岁以下，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8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后出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长安镇属行政事业单位聘员以上人员不属本次招考范围；曾因犯罪受过刑事处罚的人员和曾被开除公职的人员，不得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报名、资格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报名时间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共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天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报名地点：长安镇人民政府九楼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室人大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报名提交的资料：学历证书、学位证书、相关资格证书原件及复印件；身份证、户口簿原件及复印件；近期大一寸同版免冠彩色照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张；《长安镇人大办招聘人员报名表》（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长安镇人大办对报名考生进行资格审查，并向通过资格审查的报考者发放准考证，通知具体考试时间、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考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笔试加面试的方式进行。笔试、面试成绩均采用百分制。笔试科目为综合能力测试，不指定考试用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笔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岗位按实际报名人数进行笔试，具体考试时间和地点安排另行通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资格条件人数需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才能开考，若未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，招考岗位不开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携带准考证和身份证参加笔试，笔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在笔试成绩</w:t>
      </w:r>
      <w:r>
        <w:rPr>
          <w:rFonts w:eastAsia="仿宋_GB2312"/>
          <w:bCs/>
          <w:color w:val="000000"/>
          <w:kern w:val="0"/>
          <w:sz w:val="32"/>
          <w:szCs w:val="32"/>
        </w:rPr>
        <w:t>合格</w:t>
      </w:r>
      <w:r>
        <w:rPr>
          <w:rFonts w:eastAsia="仿宋_GB2312"/>
          <w:bCs/>
          <w:color w:val="000000"/>
          <w:kern w:val="0"/>
          <w:sz w:val="32"/>
          <w:szCs w:val="32"/>
        </w:rPr>
        <w:t>者中，从高分到低分依次排序，按</w:t>
      </w:r>
      <w:r>
        <w:rPr>
          <w:rFonts w:eastAsia="仿宋_GB2312"/>
          <w:bCs/>
          <w:color w:val="000000"/>
          <w:kern w:val="0"/>
          <w:sz w:val="32"/>
          <w:szCs w:val="32"/>
        </w:rPr>
        <w:t>面试人数与</w:t>
      </w:r>
      <w:r>
        <w:rPr>
          <w:rFonts w:eastAsia="仿宋_GB2312"/>
          <w:bCs/>
          <w:color w:val="000000"/>
          <w:kern w:val="0"/>
          <w:sz w:val="32"/>
          <w:szCs w:val="32"/>
        </w:rPr>
        <w:t>岗位招考人数</w:t>
      </w:r>
      <w:r>
        <w:rPr>
          <w:rFonts w:eastAsia="仿宋_GB2312"/>
          <w:bCs/>
          <w:color w:val="000000"/>
          <w:kern w:val="0"/>
          <w:sz w:val="32"/>
          <w:szCs w:val="32"/>
        </w:rPr>
        <w:t>3:1</w:t>
      </w:r>
      <w:r>
        <w:rPr>
          <w:rFonts w:eastAsia="仿宋_GB2312"/>
          <w:bCs/>
          <w:color w:val="000000"/>
          <w:kern w:val="0"/>
          <w:sz w:val="32"/>
          <w:szCs w:val="32"/>
        </w:rPr>
        <w:t>的比例</w:t>
      </w:r>
      <w:r>
        <w:rPr>
          <w:rFonts w:eastAsia="仿宋_GB2312"/>
          <w:bCs/>
          <w:color w:val="000000"/>
          <w:kern w:val="0"/>
          <w:sz w:val="32"/>
          <w:szCs w:val="32"/>
        </w:rPr>
        <w:t>确定</w:t>
      </w:r>
      <w:r>
        <w:rPr>
          <w:rFonts w:eastAsia="仿宋_GB2312"/>
          <w:bCs/>
          <w:color w:val="000000"/>
          <w:kern w:val="0"/>
          <w:sz w:val="32"/>
          <w:szCs w:val="32"/>
        </w:rPr>
        <w:t>面试</w:t>
      </w:r>
      <w:r>
        <w:rPr>
          <w:rFonts w:eastAsia="仿宋_GB2312"/>
          <w:bCs/>
          <w:color w:val="000000"/>
          <w:kern w:val="0"/>
          <w:sz w:val="32"/>
          <w:szCs w:val="32"/>
        </w:rPr>
        <w:t>人选</w:t>
      </w:r>
      <w:r>
        <w:rPr>
          <w:rFonts w:eastAsia="仿宋_GB2312"/>
          <w:color w:val="000000"/>
          <w:kern w:val="0"/>
          <w:sz w:val="31"/>
          <w:szCs w:val="31"/>
        </w:rPr>
        <w:t>。</w:t>
      </w:r>
      <w:r>
        <w:rPr>
          <w:rFonts w:eastAsia="仿宋_GB2312"/>
          <w:color w:val="000000"/>
          <w:kern w:val="0"/>
          <w:sz w:val="31"/>
          <w:szCs w:val="31"/>
        </w:rPr>
        <w:t>若笔试合格考生人数达不到规定比例的，按合格人数确定面试人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采用结构化面试方式，主要测试面试人员的专业知识、临场应变和综合分析等能力，成绩当场宣布。面试评委领导小组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组成。面试时间、地点另行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试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试总成绩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=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笔试成绩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×40%+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面试成绩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×60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体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试结束后，按考试成绩由高到低的顺序，从考试成绩合格考生中等额确定体检人员名单，进行入职前体检。体检工作按照《广东省公务员录用体检工作实施细则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试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》的体检标准进行体检，体检不合格的可以复检一次。如出现体检不合格或放弃体检、录用资格的，依次递补体检人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七、确定拟聘人员、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合格者确定为拟招录人选，在长安政府网站公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八、办理聘用手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拟招录人选经公示无异议的，签定聘用合同，正式聘用，办理入职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九、工资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资待遇按照我镇普通聘员待遇标准发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十、有关问题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应聘者应符合公布岗位的资格条件，报名时提供的有关材料必须真实、准确，且需与在《长安镇人大办招聘人员报名表》中填写的内容一致。如有不符或弄虚作假的，一经查实，取消考试资格和成绩，已签的聘用合同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咨询电话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553391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8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《长安镇人大办招聘人员报名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1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42"/>
          <w:szCs w:val="42"/>
        </w:rPr>
      </w:pPr>
      <w:r>
        <w:rPr>
          <w:rFonts w:ascii="华康简标题宋" w:hAnsi="华康简标题宋" w:eastAsia="新宋体"/>
          <w:b/>
          <w:color w:val="000000"/>
          <w:sz w:val="42"/>
          <w:szCs w:val="42"/>
        </w:rPr>
        <w:t>长安镇</w:t>
      </w:r>
      <w:r>
        <w:rPr>
          <w:rFonts w:ascii="华康简标题宋" w:hAnsi="华康简标题宋" w:eastAsia="新宋体"/>
          <w:b/>
          <w:color w:val="000000"/>
          <w:sz w:val="42"/>
          <w:szCs w:val="42"/>
          <w:lang w:val="en-US" w:eastAsia="zh-CN"/>
        </w:rPr>
        <w:t>人大办</w:t>
      </w:r>
      <w:r>
        <w:rPr>
          <w:rFonts w:ascii="华康简标题宋" w:hAnsi="华康简标题宋" w:eastAsia="新宋体"/>
          <w:b/>
          <w:color w:val="000000"/>
          <w:sz w:val="42"/>
          <w:szCs w:val="42"/>
        </w:rPr>
        <w:t>招聘人员报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95"/>
        <w:gridCol w:w="825"/>
        <w:gridCol w:w="1153"/>
        <w:gridCol w:w="1427"/>
        <w:gridCol w:w="1468"/>
        <w:gridCol w:w="1652"/>
      </w:tblGrid>
      <w:tr>
        <w:trPr>
          <w:trHeight w:val="501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000000"/>
                <w:spacing w:val="-12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color w:val="000000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-12"/>
                <w:sz w:val="24"/>
                <w:lang w:val="en-US" w:eastAsia="zh-CN"/>
              </w:rPr>
              <w:t>高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66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77"/>
        <w:gridCol w:w="1504"/>
        <w:gridCol w:w="2931"/>
        <w:gridCol w:w="2350"/>
      </w:tblGrid>
      <w:tr>
        <w:trPr>
          <w:trHeight w:val="6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和子女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正反面打印。</w:t>
      </w:r>
    </w:p>
    <w:sectPr>
      <w:headerReference w:type="default" r:id="rId4"/>
      <w:footerReference w:type="default" r:id="rId5"/>
      <w:type w:val="nextPage"/>
      <w:pgSz w:w="11906" w:h="16838"/>
      <w:pgMar w:left="1757" w:right="1757" w:gutter="0" w:header="851" w:top="1417" w:footer="1134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康简标题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黑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</cp:lastModifiedBy>
  <cp:lastPrinted>2019-03-06T11:03:00Z</cp:lastPrinted>
  <dcterms:modified xsi:type="dcterms:W3CDTF">2019-03-06T06:31:27Z</dcterms:modified>
  <cp:revision>2</cp:revision>
  <dc:subject/>
  <dc:title>长安镇人大办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