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right="-624" w:hanging="0"/>
        <w:jc w:val="center"/>
        <w:rPr>
          <w:rFonts w:ascii="华康简标题宋;微软雅黑" w:hAnsi="华康简标题宋;微软雅黑" w:eastAsia="华康简标题宋;微软雅黑"/>
          <w:color w:val="000000"/>
          <w:sz w:val="38"/>
          <w:szCs w:val="38"/>
        </w:rPr>
      </w:pPr>
      <w:r>
        <w:rPr>
          <w:rFonts w:ascii="华康简标题宋;微软雅黑" w:hAnsi="华康简标题宋;微软雅黑" w:eastAsia="华康简标题宋;微软雅黑"/>
          <w:color w:val="000000"/>
          <w:sz w:val="38"/>
          <w:szCs w:val="38"/>
        </w:rPr>
        <w:t>石碣镇行政事业单位非在编人员招聘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51815</wp:posOffset>
                </wp:positionH>
                <wp:positionV relativeFrom="paragraph">
                  <wp:posOffset>-551815</wp:posOffset>
                </wp:positionV>
                <wp:extent cx="126682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1"/>
                                      <w:szCs w:val="31"/>
                                    </w:rPr>
                                    <w:t>附件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8.25pt;mso-wrap-distance-left:9pt;mso-wrap-distance-right:9pt;mso-wrap-distance-top:0pt;mso-wrap-distance-bottom:0pt;margin-top:-43.45pt;mso-position-vertical-relative:text;margin-left:-43.45pt;mso-position-horizontal-relative:text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1"/>
                                <w:szCs w:val="31"/>
                              </w:rPr>
                              <w:t>附件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-283" w:right="-624" w:hanging="0"/>
        <w:jc w:val="center"/>
        <w:rPr>
          <w:rFonts w:ascii="华康简标题宋;微软雅黑" w:hAnsi="华康简标题宋;微软雅黑" w:eastAsia="华康简标题宋;微软雅黑"/>
          <w:color w:val="000000"/>
          <w:sz w:val="38"/>
          <w:szCs w:val="38"/>
        </w:rPr>
      </w:pPr>
      <w:r>
        <w:rPr>
          <w:rFonts w:eastAsia="华康简标题宋;微软雅黑" w:ascii="华康简标题宋;微软雅黑" w:hAnsi="华康简标题宋;微软雅黑"/>
          <w:color w:val="000000"/>
          <w:sz w:val="38"/>
          <w:szCs w:val="38"/>
        </w:rPr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color w:val="000000"/>
          <w:spacing w:val="40"/>
          <w:sz w:val="42"/>
          <w:szCs w:val="42"/>
        </w:rPr>
      </w:pPr>
      <w:r>
        <w:rPr>
          <w:rFonts w:eastAsia="华文中宋" w:cs="华文中宋" w:ascii="华文中宋" w:hAnsi="华文中宋"/>
          <w:color w:val="000000"/>
          <w:spacing w:val="40"/>
          <w:sz w:val="42"/>
          <w:szCs w:val="42"/>
        </w:rPr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color w:val="000000"/>
          <w:spacing w:val="40"/>
          <w:sz w:val="42"/>
          <w:szCs w:val="42"/>
        </w:rPr>
      </w:pPr>
      <w:r>
        <w:rPr>
          <w:rFonts w:eastAsia="华文中宋" w:cs="华文中宋" w:ascii="华文中宋" w:hAnsi="华文中宋"/>
          <w:color w:val="000000"/>
          <w:spacing w:val="40"/>
          <w:sz w:val="42"/>
          <w:szCs w:val="42"/>
        </w:rPr>
      </w:r>
    </w:p>
    <w:p>
      <w:pPr>
        <w:pStyle w:val="Normal"/>
        <w:ind w:left="-510" w:right="-624" w:hanging="0"/>
        <w:jc w:val="left"/>
        <w:rPr>
          <w:rFonts w:ascii="仿宋_GB2312;微软雅黑" w:hAnsi="仿宋_GB2312;微软雅黑" w:eastAsia="仿宋_GB2312;微软雅黑"/>
          <w:color w:val="000000"/>
          <w:sz w:val="31"/>
          <w:szCs w:val="31"/>
        </w:rPr>
      </w:pP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单位名称：</w:t>
      </w:r>
      <w:r>
        <w:rPr>
          <w:rFonts w:ascii="仿宋_GB2312;微软雅黑" w:hAnsi="仿宋_GB2312;微软雅黑" w:eastAsia="仿宋_GB2312;微软雅黑"/>
          <w:b/>
          <w:color w:val="000000"/>
          <w:sz w:val="31"/>
          <w:szCs w:val="31"/>
        </w:rPr>
        <w:t>东莞市公安局交通警察支队石碣大队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 xml:space="preserve"> 填表时间：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 xml:space="preserve"> 年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 xml:space="preserve"> 月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1"/>
          <w:szCs w:val="31"/>
        </w:rPr>
        <w:t>日</w:t>
      </w:r>
    </w:p>
    <w:tbl>
      <w:tblPr>
        <w:tblW w:w="93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92"/>
        <w:gridCol w:w="963"/>
        <w:gridCol w:w="615"/>
        <w:gridCol w:w="208"/>
        <w:gridCol w:w="622"/>
        <w:gridCol w:w="104"/>
        <w:gridCol w:w="191"/>
        <w:gridCol w:w="1365"/>
        <w:gridCol w:w="415"/>
        <w:gridCol w:w="361"/>
        <w:gridCol w:w="833"/>
        <w:gridCol w:w="759"/>
        <w:gridCol w:w="1019"/>
      </w:tblGrid>
      <w:tr>
        <w:trPr>
          <w:trHeight w:val="77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3" w:right="-6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right="-46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</w:tr>
      <w:tr>
        <w:trPr>
          <w:trHeight w:val="66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身份证号码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家庭地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</w:tr>
      <w:tr>
        <w:trPr>
          <w:trHeight w:val="674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毕业院校及学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全日制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在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职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</w:tr>
      <w:tr>
        <w:trPr>
          <w:trHeight w:val="64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招聘方式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52"/>
                <w:szCs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公开招聘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52"/>
                <w:szCs w:val="52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物色考察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6"/>
                <w:szCs w:val="26"/>
              </w:rPr>
              <w:t>（在空格内打“√”）</w:t>
            </w:r>
          </w:p>
        </w:tc>
      </w:tr>
      <w:tr>
        <w:trPr>
          <w:trHeight w:val="64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招聘职位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交通协管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招聘岗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交通协管员</w:t>
            </w:r>
          </w:p>
        </w:tc>
      </w:tr>
      <w:tr>
        <w:trPr>
          <w:trHeight w:val="387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主要学习及工作经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dotted" w:color="999999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1"/>
                <w:szCs w:val="31"/>
                <w:u w:val="dotted" w:color="999999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dotted" w:color="999999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1"/>
                <w:szCs w:val="31"/>
                <w:u w:val="dotted" w:color="999999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dotted" w:color="999999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1"/>
                <w:szCs w:val="31"/>
                <w:u w:val="dotted" w:color="999999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dotted" w:color="999999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1"/>
                <w:szCs w:val="31"/>
                <w:u w:val="dotted" w:color="999999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dotted" w:color="999999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1"/>
                <w:szCs w:val="31"/>
                <w:u w:val="dotted" w:color="999999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dotted" w:color="999999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1"/>
                <w:szCs w:val="31"/>
                <w:u w:val="dotted" w:color="999999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dotted" w:color="999999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1"/>
                <w:szCs w:val="31"/>
                <w:u w:val="dotted" w:color="999999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dotted" w:color="999999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1"/>
                <w:szCs w:val="31"/>
                <w:u w:val="dotted" w:color="999999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744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dotted" w:color="999999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dotted" w:color="999999"/>
              </w:rPr>
              <w:t xml:space="preserve">以上填写的内容是本人的真实情况。   是    签名：            </w:t>
            </w:r>
          </w:p>
        </w:tc>
      </w:tr>
      <w:tr>
        <w:trPr>
          <w:trHeight w:val="45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公开招聘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笔试：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面试：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）</w:t>
            </w:r>
          </w:p>
        </w:tc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成绩名次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single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总成绩：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）</w:t>
            </w:r>
          </w:p>
        </w:tc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单位物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考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笔试：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面试：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）</w:t>
            </w:r>
          </w:p>
        </w:tc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考核成绩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“合格”或“不合格”）</w:t>
            </w:r>
          </w:p>
        </w:tc>
      </w:tr>
      <w:tr>
        <w:trPr>
          <w:trHeight w:val="623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总成绩：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）</w:t>
            </w:r>
          </w:p>
        </w:tc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420"/>
          <w:tab w:val="left" w:pos="1683" w:leader="none"/>
          <w:tab w:val="left" w:pos="6166" w:leader="none"/>
        </w:tabs>
        <w:spacing w:lineRule="exact" w:line="300"/>
        <w:jc w:val="left"/>
        <w:rPr>
          <w:rFonts w:ascii="仿宋_GB2312;微软雅黑" w:hAnsi="仿宋_GB2312;微软雅黑" w:eastAsia="仿宋_GB2312;微软雅黑"/>
          <w:color w:val="000000"/>
          <w:sz w:val="31"/>
          <w:szCs w:val="31"/>
        </w:rPr>
      </w:pPr>
      <w:r>
        <w:rPr>
          <w:rFonts w:eastAsia="仿宋_GB2312;微软雅黑" w:ascii="仿宋_GB2312;微软雅黑" w:hAnsi="仿宋_GB2312;微软雅黑"/>
          <w:color w:val="000000"/>
          <w:sz w:val="31"/>
          <w:szCs w:val="31"/>
        </w:rPr>
        <w:tab/>
      </w:r>
    </w:p>
    <w:tbl>
      <w:tblPr>
        <w:tblW w:w="93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13"/>
        <w:gridCol w:w="963"/>
        <w:gridCol w:w="2025"/>
        <w:gridCol w:w="4467"/>
      </w:tblGrid>
      <w:tr>
        <w:trPr>
          <w:trHeight w:val="182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考 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情 况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1"/>
                <w:szCs w:val="31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1"/>
                <w:szCs w:val="31"/>
              </w:rPr>
              <w:t>意 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1"/>
                <w:szCs w:val="31"/>
              </w:rPr>
              <w:t>用人单位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1"/>
                <w:szCs w:val="3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31"/>
                <w:szCs w:val="31"/>
              </w:rPr>
              <w:t>负责人签名：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31"/>
                <w:szCs w:val="31"/>
              </w:rPr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1"/>
                <w:szCs w:val="3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日</w:t>
            </w:r>
          </w:p>
        </w:tc>
      </w:tr>
      <w:tr>
        <w:trPr>
          <w:trHeight w:val="2159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1"/>
                <w:szCs w:val="31"/>
              </w:rPr>
              <w:t>审核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1"/>
                <w:szCs w:val="31"/>
              </w:rPr>
              <w:t>组织人事办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签  名：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日</w:t>
            </w:r>
          </w:p>
        </w:tc>
      </w:tr>
      <w:tr>
        <w:trPr>
          <w:trHeight w:val="317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1"/>
                <w:szCs w:val="31"/>
              </w:rPr>
              <w:t>意  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1"/>
                <w:szCs w:val="31"/>
              </w:rPr>
              <w:t>用人单位分管领导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签  名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                  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日</w:t>
            </w:r>
          </w:p>
        </w:tc>
      </w:tr>
      <w:tr>
        <w:trPr>
          <w:trHeight w:val="316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1"/>
                <w:szCs w:val="31"/>
              </w:rPr>
              <w:t>意  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1"/>
                <w:szCs w:val="31"/>
              </w:rPr>
              <w:t>组织人事分管领导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0"/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签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名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exact" w:line="380"/>
        <w:ind w:left="-211" w:right="-315" w:hanging="31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备注：此表一式三份。一份由用人单位保存，一份由镇组织人事办保存，一份由镇财政分局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康简标题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9:00Z</dcterms:created>
  <dc:creator>微软用户</dc:creator>
  <dc:description/>
  <cp:keywords/>
  <dc:language>en-US</dc:language>
  <cp:lastModifiedBy>596137385@qq.com</cp:lastModifiedBy>
  <dcterms:modified xsi:type="dcterms:W3CDTF">2019-06-14T11:0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