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20" w:before="0" w:after="250"/>
        <w:ind w:left="250" w:right="250" w:firstLine="480"/>
        <w:jc w:val="both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根据《平顶山市教育体育局</w:t>
      </w:r>
      <w:r>
        <w:rPr>
          <w:color w:val="333333"/>
          <w:sz w:val="20"/>
          <w:szCs w:val="20"/>
        </w:rPr>
        <w:t>2021</w:t>
      </w:r>
      <w:r>
        <w:rPr>
          <w:color w:val="333333"/>
          <w:sz w:val="20"/>
          <w:szCs w:val="20"/>
        </w:rPr>
        <w:t>年局属学校校园招聘简章》，按照“公开、平等、竞争、择优”的原则，将对资格复审合格人员进行面试。现将面试各岗位使用教材目录公告如下：</w:t>
      </w:r>
    </w:p>
    <w:p>
      <w:pPr>
        <w:pStyle w:val="Style13"/>
        <w:spacing w:lineRule="atLeast" w:line="420" w:before="0" w:after="250"/>
        <w:ind w:left="250" w:right="250" w:hanging="0"/>
        <w:jc w:val="center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165090" cy="612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darkmode168">
    <w:name w:val="js_darkmode__168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">
    <w:name w:val="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paragraph">
    <w:name w:val="zw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0:00Z</dcterms:created>
  <dc:creator>Administrator</dc:creator>
  <dc:description/>
  <dc:language>en-US</dc:language>
  <cp:lastModifiedBy>Administrator</cp:lastModifiedBy>
  <dcterms:modified xsi:type="dcterms:W3CDTF">2021-05-14T10:20:00Z</dcterms:modified>
  <cp:revision>2</cp:revision>
  <dc:subject/>
  <dc:title/>
</cp:coreProperties>
</file>