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田东县人社局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社会保险业务</w:t>
      </w:r>
      <w:r>
        <w:rPr>
          <w:rFonts w:ascii="方正小标宋简体" w:hAnsi="方正小标宋简体" w:cs="宋体" w:eastAsia="方正小标宋简体"/>
          <w:sz w:val="44"/>
          <w:szCs w:val="44"/>
        </w:rPr>
        <w:t>协管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社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，现决定面向社会公开招聘社会保险业务协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条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电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要求：大专文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从事社会保险经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验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公益性岗位条件的人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无任何违法犯罪记录及不良行为；家庭成员未参加任何邪教组织及违法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聘用期限及待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用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试用期满后经考核合格的，办理聘用手续，聘用人员不纳入正式编制内管理，由用人单位与被聘用人员签订期限为一年的劳动合同，明确双方的权利和义务，并依据《劳动合同法》等劳动法律法规对聘用人员进行管理，实行一年一聘。月工资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／月，差旅补助标准按在职在编干部补助标准核算。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、医疗、失业、工伤、生育五项社会保险。单位负担部分的社会保险费用由用人单位承担，个人负担部分的社会保险费用由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名方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本人户口簿、身份证、学历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复印件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、近期免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寸照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到田东县社会保险管理中心三楼办公室报名，符合公益性岗位人员的，需同时提供《就业失业登记证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截止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县社保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76-2055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0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Style15"/>
    <w:qFormat/>
    <w:pPr/>
    <w:rPr>
      <w:rFonts w:ascii="宋体" w:hAnsi="宋体" w:eastAsia="楷体" w:cs="宋体"/>
      <w:b/>
      <w:sz w:val="32"/>
      <w:szCs w:val="20"/>
    </w:rPr>
  </w:style>
  <w:style w:type="paragraph" w:styleId="Style16">
    <w:name w:val="标题二"/>
    <w:basedOn w:val="Normal"/>
    <w:qFormat/>
    <w:pPr/>
    <w:rPr>
      <w:rFonts w:ascii="Calibri" w:hAnsi="Calibri" w:eastAsia="楷体" w:cs="Calibri"/>
      <w:b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3:00Z</dcterms:created>
  <dc:creator>Administrator</dc:creator>
  <dc:description/>
  <dc:language>en-US</dc:language>
  <cp:lastModifiedBy>胖橘橘</cp:lastModifiedBy>
  <cp:lastPrinted>2021-05-10T09:39:00Z</cp:lastPrinted>
  <dcterms:modified xsi:type="dcterms:W3CDTF">2021-05-12T0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8051745648AB8B30FB20DD6F4C76</vt:lpwstr>
  </property>
  <property fmtid="{D5CDD505-2E9C-101B-9397-08002B2CF9AE}" pid="3" name="KSOProductBuildVer">
    <vt:lpwstr>2052-11.1.0.10495</vt:lpwstr>
  </property>
</Properties>
</file>