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学区教育工作督导室所辖　　　　    　　学校纳入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规范管理的代课教师　　　　 ，性别   、出生于      年　月　日，具有    学历，累计代课年限　　年，具有     教师资格，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学年度年度考核等次分别为                  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任教学校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学区教育工作督导室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任教学校校长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签字）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学区教育工作督导室主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签字）：             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38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User</dc:creator>
  <dc:description/>
  <dc:language>en-US</dc:language>
  <cp:lastModifiedBy>ぺ灬cc果冻ル</cp:lastModifiedBy>
  <cp:lastPrinted>2015-03-31T11:13:00Z</cp:lastPrinted>
  <dcterms:modified xsi:type="dcterms:W3CDTF">2021-04-30T12:24:15Z</dcterms:modified>
  <cp:revision>5</cp:revision>
  <dc:subject/>
  <dc:title>证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