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44"/>
          <w:szCs w:val="44"/>
          <w:lang w:eastAsia="zh-CN"/>
        </w:rPr>
        <w:t>遂宁开祺资产管理有限公司招聘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44"/>
          <w:szCs w:val="44"/>
          <w:lang w:val="en-US" w:eastAsia="zh-CN"/>
        </w:rPr>
        <w:t>劳务派遣工作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44"/>
          <w:szCs w:val="44"/>
          <w:lang w:eastAsia="zh-CN"/>
        </w:rPr>
        <w:t>人员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44"/>
          <w:szCs w:val="44"/>
        </w:rPr>
        <w:t>职位表</w:t>
      </w:r>
    </w:p>
    <w:tbl>
      <w:tblPr>
        <w:tblW w:w="138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3"/>
        <w:gridCol w:w="1393"/>
        <w:gridCol w:w="1365"/>
        <w:gridCol w:w="2535"/>
        <w:gridCol w:w="2340"/>
        <w:gridCol w:w="1680"/>
        <w:gridCol w:w="1697"/>
      </w:tblGrid>
      <w:tr>
        <w:trPr>
          <w:trHeight w:val="7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务编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招聘对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岗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kern w:val="0"/>
                <w:sz w:val="24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龄要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要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21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高校应届毕业生和符合岗位条件要求的社会在职、非在职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文秘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szCs w:val="21"/>
              </w:rPr>
              <w:t>具备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szCs w:val="21"/>
                <w:lang w:eastAsia="zh-CN"/>
              </w:rPr>
              <w:t>本科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szCs w:val="21"/>
              </w:rPr>
              <w:t>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从公告发布之日计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专业不限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0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文秘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专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从公告发布之日计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专业不限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0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综合管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szCs w:val="21"/>
              </w:rPr>
              <w:t>具备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szCs w:val="21"/>
                <w:lang w:eastAsia="zh-CN"/>
              </w:rPr>
              <w:t>本科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szCs w:val="21"/>
              </w:rPr>
              <w:t>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从公告发布之日计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专业不限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0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综合管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专科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从公告发布之日计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专业不限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0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治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szCs w:val="21"/>
              </w:rPr>
              <w:t>具备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szCs w:val="21"/>
                <w:lang w:eastAsia="zh-CN"/>
              </w:rPr>
              <w:t>本科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szCs w:val="21"/>
              </w:rPr>
              <w:t>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从公告发布之日计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不限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治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专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从公告发布之日计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不限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财会金融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专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从公告发布之日计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不限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0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城市建设管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专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从公告发布之日计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不限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footerReference w:type="default" r:id="rId3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3:00Z</dcterms:created>
  <dc:creator>Administrator</dc:creator>
  <dc:description/>
  <dc:language>en-US</dc:language>
  <cp:lastModifiedBy>Dell</cp:lastModifiedBy>
  <cp:lastPrinted>2021-04-20T11:02:00Z</cp:lastPrinted>
  <dcterms:modified xsi:type="dcterms:W3CDTF">2021-04-20T13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F64C921764A3F898B2F37698EC89E</vt:lpwstr>
  </property>
  <property fmtid="{D5CDD505-2E9C-101B-9397-08002B2CF9AE}" pid="3" name="KSOProductBuildVer">
    <vt:lpwstr>2052-11.1.0.10314</vt:lpwstr>
  </property>
</Properties>
</file>