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泸州市龙驰人才发展有限公司职位需求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1125"/>
        <w:gridCol w:w="1140"/>
        <w:gridCol w:w="675"/>
        <w:gridCol w:w="3585"/>
        <w:gridCol w:w="4320"/>
        <w:gridCol w:w="915"/>
      </w:tblGrid>
      <w:tr>
        <w:trPr>
          <w:trHeight w:val="395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39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条件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薪酬</w:t>
            </w:r>
          </w:p>
        </w:tc>
      </w:tr>
      <w:tr>
        <w:trPr>
          <w:trHeight w:val="241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龙驰人才发展有限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聘用人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工程师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拥护中国共产党的领导，坚持党的基本路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遵纪守法，品行端正，能胜任本职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爱财政投资评审工作，恪守职业道德，服从单位工作安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国家承认的土木工程或工业与民用建筑、房屋建筑、建筑经济、工程造价专业本科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体健康（符合现行公务员考录体检标准），具有适应岗位要求的身体条件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高级工程师或注册一级造价师执业资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三年以上工程造价相关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建筑工程、安装工程、市政工程等专业工程造价实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包干</w:t>
            </w:r>
          </w:p>
        </w:tc>
      </w:tr>
      <w:tr>
        <w:trPr>
          <w:trHeight w:val="2302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外聘用人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取得工程师或二级造价师资格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两年以上工程造价相关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建筑工程、安装工程、市政工程等专业工程造价实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包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专业学科分类以教育部普通高校专业目录为准。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2:00Z</dcterms:created>
  <dc:creator>AutoBVT</dc:creator>
  <dc:description/>
  <dc:language>en-US</dc:language>
  <cp:lastModifiedBy>Administrator</cp:lastModifiedBy>
  <cp:lastPrinted>2021-01-04T17:52:00Z</cp:lastPrinted>
  <dcterms:modified xsi:type="dcterms:W3CDTF">2021-04-2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B2F833CF34FEC9D1BBAF29524D982</vt:lpwstr>
  </property>
  <property fmtid="{D5CDD505-2E9C-101B-9397-08002B2CF9AE}" pid="3" name="KSOProductBuildVer">
    <vt:lpwstr>2052-11.1.0.10356</vt:lpwstr>
  </property>
</Properties>
</file>