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莱州市国有资本投资有限公司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简称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国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司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、招聘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国投公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要求，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考人员签名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丽丽丫</cp:lastModifiedBy>
  <dcterms:modified xsi:type="dcterms:W3CDTF">2021-03-10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