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34"/>
      </w:tblGrid>
      <w:tr>
        <w:trPr>
          <w:trHeight w:val="465" w:hRule="atLeast"/>
        </w:trPr>
        <w:tc>
          <w:tcPr>
            <w:tcW w:w="140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7732" w:hRule="atLeast"/>
        </w:trPr>
        <w:tc>
          <w:tcPr>
            <w:tcW w:w="14034" w:type="dxa"/>
            <w:tcBorders/>
            <w:vAlign w:val="center"/>
          </w:tcPr>
          <w:tbl>
            <w:tblPr>
              <w:tblW w:w="140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68"/>
              <w:gridCol w:w="1350"/>
              <w:gridCol w:w="977"/>
              <w:gridCol w:w="2562"/>
              <w:gridCol w:w="1986"/>
              <w:gridCol w:w="1116"/>
              <w:gridCol w:w="876"/>
              <w:gridCol w:w="1116"/>
              <w:gridCol w:w="3353"/>
            </w:tblGrid>
            <w:tr>
              <w:trPr>
                <w:trHeight w:val="882" w:hRule="atLeast"/>
              </w:trPr>
              <w:tc>
                <w:tcPr>
                  <w:tcW w:w="14004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sz w:val="40"/>
                      <w:szCs w:val="40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  <w:t>2021</w:t>
                  </w:r>
                  <w:r>
                    <w:rPr>
                      <w:rFonts w:ascii="方正小标宋简体" w:hAnsi="方正小标宋简体" w:cs="方正小标宋简体" w:eastAsia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  <w:t>年莱州市国有资本投资有限公司招聘岗位计划表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序号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招聘岗位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招聘数量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岗位描述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2"/>
                      <w:szCs w:val="22"/>
                      <w:lang w:bidi="ar"/>
                    </w:rPr>
                    <w:t>专业要求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学历要求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学历性质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学位要求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岗位要求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财务管理岗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负责公司财务核算和财务管理工作。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财务管理、会计等相关专业。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大学本科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及以上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全日制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统招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学士学位及以上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年龄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3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周岁及以下；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br/>
                    <w:t>2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具有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年及以上财务工作经验；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br/>
                    <w:t>3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取得初级及以上职称。           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资产运营管理岗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负责公司资产的购置、管理、运营、统计等工作。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管理类、经济类、工程管理、房地产等相关专业。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大学本科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及以上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全日制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统招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学士学位及以上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年龄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3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周岁及以下；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br/>
                    <w:t>2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具有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年及以上资产管理、投资运营、招投标等相关工作经验。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工程项目管理岗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2"/>
                      <w:szCs w:val="22"/>
                    </w:rPr>
                    <w:t>负责公司投资项目的组织实施。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项目管理（工程、铁路、桥梁、市政、园林等）、土木工程、规划设计、土地资源管理、采矿工程等相关专业。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大专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及以上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全日制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统招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年龄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3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周岁及以下；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br/>
                    <w:t>2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具有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年及以上工程项目管理及相关工作经验。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法律顾问岗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负责审核或参与起草合同、章程等有关企业行为的规范性文件或法律文件，对公司重大经营决策提出法律意见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eastAsia="zh-CN" w:bidi="ar"/>
                    </w:rPr>
                    <w:t>。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法学相关专业。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大学本科及以上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全日制统招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学士学位及以上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年龄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40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周岁及以下；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br/>
                    <w:t>2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具有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年及以上公司法务或律师事务所相关工作经验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eastAsia="zh-CN" w:bidi="ar"/>
                    </w:rPr>
                    <w:t>；</w:t>
                  </w:r>
                </w:p>
                <w:p>
                  <w:pPr>
                    <w:pStyle w:val="Normal"/>
                    <w:widowControl/>
                    <w:textAlignment w:val="center"/>
                    <w:rPr/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  <w:t>取得法律职业资格证书。</w:t>
                  </w:r>
                </w:p>
              </w:tc>
            </w:tr>
          </w:tbl>
          <w:p>
            <w:pPr>
              <w:pStyle w:val="Normal"/>
              <w:widowControl/>
              <w:ind w:firstLine="2000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6:00Z</dcterms:created>
  <dc:creator>Administrator</dc:creator>
  <dc:description/>
  <dc:language>en-US</dc:language>
  <cp:lastModifiedBy>丽丽丫</cp:lastModifiedBy>
  <cp:lastPrinted>2021-03-09T15:04:00Z</cp:lastPrinted>
  <dcterms:modified xsi:type="dcterms:W3CDTF">2021-03-11T07:04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