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招聘</w:t>
      </w:r>
      <w:r>
        <w:rPr>
          <w:sz w:val="36"/>
          <w:szCs w:val="36"/>
        </w:rPr>
        <w:t>公告</w:t>
      </w:r>
    </w:p>
    <w:p>
      <w:pPr>
        <w:pStyle w:val="HTML"/>
        <w:shd w:fill="FFFFFF" w:val="clear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聘职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技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储备干部</w:t>
      </w:r>
    </w:p>
    <w:p>
      <w:pPr>
        <w:pStyle w:val="HTML"/>
        <w:shd w:fill="FFFFFF" w:val="clear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招聘人数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</w:t>
      </w:r>
    </w:p>
    <w:p>
      <w:pPr>
        <w:pStyle w:val="HTML"/>
        <w:shd w:fill="FFFFFF" w:val="clear"/>
        <w:spacing w:lineRule="exact" w:line="2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HTML"/>
        <w:shd w:fill="FFFFFF" w:val="clear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岗位职责：</w:t>
      </w:r>
    </w:p>
    <w:p>
      <w:pPr>
        <w:pStyle w:val="HTML"/>
        <w:shd w:fill="FFFFFF" w:val="clear"/>
        <w:spacing w:lineRule="auto" w:line="36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研究目标作物从种到收的全程农事活动；</w:t>
      </w:r>
    </w:p>
    <w:p>
      <w:pPr>
        <w:pStyle w:val="HTML"/>
        <w:shd w:fill="FFFFFF" w:val="clear"/>
        <w:spacing w:lineRule="auto" w:line="36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研究产品、技术在目标作物的效果和表现，制定作物解决方案并不断优化；</w:t>
      </w:r>
    </w:p>
    <w:p>
      <w:pPr>
        <w:pStyle w:val="HTML"/>
        <w:shd w:fill="FFFFFF" w:val="clear"/>
        <w:spacing w:lineRule="auto" w:line="36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进行病虫害预警预测，对各区域进行技术支持服务；</w:t>
      </w:r>
    </w:p>
    <w:p>
      <w:pPr>
        <w:pStyle w:val="HTML"/>
        <w:shd w:fill="FFFFFF" w:val="clear"/>
        <w:spacing w:lineRule="auto" w:line="36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设计、组织和实施公司的年度技术服务方案；</w:t>
      </w:r>
    </w:p>
    <w:p>
      <w:pPr>
        <w:pStyle w:val="HTML"/>
        <w:shd w:fill="FFFFFF" w:val="clear"/>
        <w:spacing w:lineRule="auto" w:line="36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结合市场制定作物方案并跟踪指导，对业务和客户进行技术培训。</w:t>
      </w:r>
    </w:p>
    <w:p>
      <w:pPr>
        <w:pStyle w:val="HTML"/>
        <w:shd w:fill="FFFFFF" w:val="clear"/>
        <w:spacing w:lineRule="exact" w:line="2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shd w:fill="FFFFFF" w:val="clear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任职要求：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大专及以上学历，园艺、植保、农学、植物营养等专业优先；　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应届毕业生优先；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从事过相关水稻栽培技术管理人员优先；　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具有一定的组织能力，独立工作能力，演讲口才；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热爱农业研究工作，自愿向农业技术专业化方向发展；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态度端正，吃苦耐劳，能够适应长期基层工作环境。</w:t>
      </w:r>
    </w:p>
    <w:p>
      <w:pPr>
        <w:pStyle w:val="HTML"/>
        <w:shd w:fill="FFFFFF" w:val="clear"/>
        <w:spacing w:lineRule="exac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shd w:fill="FFFFFF" w:val="clear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薪酬待遇</w:t>
      </w:r>
    </w:p>
    <w:p>
      <w:pPr>
        <w:pStyle w:val="HTML"/>
        <w:numPr>
          <w:ilvl w:val="0"/>
          <w:numId w:val="0"/>
        </w:numPr>
        <w:shd w:fill="FFFFFF" w:val="clear"/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利待遇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基本工资：大专、本科学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，研究生学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，储备期结束后，给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工资标准的绩效奖金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食宿，按照公司规定为正式员工提供节假日补贴、出差补贴、高温补助、通讯交通补助等优厚福利。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完善的晋升与薪酬体系，提供内容丰富、形式多样的内部培训，完善的导师制度更快的适应职场工作生活。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shd w:fill="FFFFFF" w:val="clear"/>
        <w:spacing w:lineRule="exac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shd w:fill="FFFFFF" w:val="clear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其他情况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工作性质：全职。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工作地点：江门市。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</w:rPr>
        <w:t>应聘方法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将简历发至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zhangyx@gd-tianhe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发邮件时请在邮件标题和附件名中注明本人姓名、毕业院校及专业。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招聘面试、笔试、体检等相关信息，均通过手机短信或电子邮件方式通知，请关注邮箱并确保提交的手机号码有效无误。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联系人：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先生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15915898199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631872414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HTML"/>
        <w:shd w:fill="FFFFFF" w:val="clear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2:24:00Z</dcterms:created>
  <dc:creator>Administrator</dc:creator>
  <dc:description/>
  <dc:language>en-US</dc:language>
  <cp:lastModifiedBy>农资人</cp:lastModifiedBy>
  <dcterms:modified xsi:type="dcterms:W3CDTF">2021-02-21T08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