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度内蒙古广播电视大学兴安盟分校引进人才需求表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2160"/>
        <w:gridCol w:w="1080"/>
        <w:gridCol w:w="1101"/>
        <w:gridCol w:w="934"/>
        <w:gridCol w:w="1132"/>
        <w:gridCol w:w="2220"/>
        <w:gridCol w:w="2974"/>
        <w:gridCol w:w="966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引进人才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单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引进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引进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户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学科或专业代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工作经历及其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蒙古广播电视大学兴安盟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管理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安盟户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岁以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管理专业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0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研究生或本科是师范院校毕业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以上工作经历者优先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蒙古广播电视大学兴安盟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字媒体艺术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安盟户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周岁以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学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0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音乐、舞蹈、播音主持等艺术特长者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并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相关资格证书者优先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30:00Z</dcterms:created>
  <dc:creator>mass</dc:creator>
  <dc:description/>
  <dc:language>en-US</dc:language>
  <cp:lastModifiedBy>1</cp:lastModifiedBy>
  <dcterms:modified xsi:type="dcterms:W3CDTF">2021-02-20T01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