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搜救知识参考目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中华人民共和国突发事件应对法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中华人民共和国安全生产法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中华人民共和国海上交通安全法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中华人民共和国水污染防治法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中华人民共和国海洋环境保护法》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中华人民共和国长江保护法》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中华人民共和国内河交通安全管理条例》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中华人民共和国防治船舶污染海洋环境管理条例》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生产安全事故应急条例》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突发事件应急预案管理办法》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《江苏省水上搜寻救助条例》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国家海上搜救应急预案》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国家重大海上溢油应急处置预案》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《江苏省突发事件总体应急预案》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《江苏省水上搜救应急预案》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《南通市突发公共事件总体应急预案》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张祥</dc:creator>
  <dc:description/>
  <cp:keywords/>
  <dc:language>en-US</dc:language>
  <cp:lastModifiedBy>崔志华</cp:lastModifiedBy>
  <cp:lastPrinted>2021-01-22T11:05:00Z</cp:lastPrinted>
  <dcterms:modified xsi:type="dcterms:W3CDTF">2021-01-22T03:10:00Z</dcterms:modified>
  <cp:revision>8</cp:revision>
  <dc:subject/>
  <dc:title/>
</cp:coreProperties>
</file>