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  <w:lang w:val="en-US" w:eastAsia="zh-CN"/>
        </w:rPr>
        <w:t>乳山市国有资本运营有限公司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0930" cy="828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17"/>
                              <w:gridCol w:w="238"/>
                              <w:gridCol w:w="943"/>
                              <w:gridCol w:w="7"/>
                              <w:gridCol w:w="730"/>
                              <w:gridCol w:w="509"/>
                              <w:gridCol w:w="871"/>
                              <w:gridCol w:w="405"/>
                              <w:gridCol w:w="1134"/>
                              <w:gridCol w:w="567"/>
                              <w:gridCol w:w="1955"/>
                            </w:tblGrid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入  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技术证书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熟悉专业  有何专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育及工作情况（教育情况自高中或中专起；工作经历写最近就职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单位）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机构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主要成员及社会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系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  <w:cantSplit w:val="true"/>
                              </w:trPr>
                              <w:tc>
                                <w:tcPr>
                                  <w:tcW w:w="9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人诚信承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诺以上所填写内容真实有效，如有隐瞒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spacing w:lineRule="exact" w:line="400"/>
                                    <w:ind w:firstLine="3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652.05pt;mso-wrap-distance-left:9pt;mso-wrap-distance-right:9pt;mso-wrap-distance-top:0pt;mso-wrap-distance-bottom:0pt;margin-top:0.05pt;mso-position-vertical-relative:text;margin-left: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17"/>
                        <w:gridCol w:w="238"/>
                        <w:gridCol w:w="943"/>
                        <w:gridCol w:w="7"/>
                        <w:gridCol w:w="730"/>
                        <w:gridCol w:w="509"/>
                        <w:gridCol w:w="871"/>
                        <w:gridCol w:w="405"/>
                        <w:gridCol w:w="1134"/>
                        <w:gridCol w:w="567"/>
                        <w:gridCol w:w="1955"/>
                      </w:tblGrid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入  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技术证书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熟悉专业  有何专长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育及工作情况（教育情况自高中或中专起；工作经历写最近就职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单位）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始时间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机构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主要成员及社会关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系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 作 单 位 及 职 务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  <w:cantSplit w:val="true"/>
                        </w:trPr>
                        <w:tc>
                          <w:tcPr>
                            <w:tcW w:w="9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诚信承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诺以上所填写内容真实有效，如有隐瞒愿承担相应责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spacing w:lineRule="exact" w:line="400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0:00Z</dcterms:created>
  <dc:creator>user</dc:creator>
  <dc:description/>
  <dc:language>en-US</dc:language>
  <cp:lastModifiedBy>Administrator</cp:lastModifiedBy>
  <cp:lastPrinted>2017-10-15T09:54:00Z</cp:lastPrinted>
  <dcterms:modified xsi:type="dcterms:W3CDTF">2021-01-16T06:15:57Z</dcterms:modified>
  <cp:revision>2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