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樟木头镇上半年公开招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江南刚</cp:lastModifiedBy>
  <cp:lastPrinted>2021-01-06T16:37:00Z</cp:lastPrinted>
  <dcterms:modified xsi:type="dcterms:W3CDTF">2021-01-06T08:51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