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3"/>
        <w:gridCol w:w="702"/>
        <w:gridCol w:w="701"/>
        <w:gridCol w:w="6183"/>
        <w:gridCol w:w="1269"/>
      </w:tblGrid>
      <w:tr>
        <w:trPr>
          <w:trHeight w:val="90" w:hRule="atLeast"/>
        </w:trPr>
        <w:tc>
          <w:tcPr>
            <w:tcW w:w="1040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方正小标宋简体;方正舒体" w:hAnsi="方正小标宋简体;方正舒体" w:eastAsia="方正小标宋简体;方正舒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梧州市意祥投资有限责任公司</w:t>
            </w: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月面向社会公开招聘计划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所在部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  名额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薪酬</w:t>
            </w:r>
          </w:p>
        </w:tc>
      </w:tr>
      <w:tr>
        <w:trPr>
          <w:trHeight w:val="18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办公室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学历，汉语言文学、行政管理等相关专业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国家相关法律法规，具有一定的企业管理专业知识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具备机关、企事业单位三年以上行政管理、投融资等相关工作经验，中共党员优先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企业办公室办事规程，有较强的写作能力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协助统筹公司规划及管理工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具备公司架构运营丰富经验；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较强的组织协调能力、沟通能力、执行能力，工作有条理，办事细致、严谨、责任心强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000-4000</w:t>
            </w:r>
          </w:p>
        </w:tc>
      </w:tr>
      <w:tr>
        <w:trPr>
          <w:trHeight w:val="1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主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学历，汉语言文学、行政管理、人力资源管理等相关专业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具备三年以上行政管理、人力资源、党务管理等相关管理工作经验，中共党员优先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一定的协调能力和沟通能力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各类办公软件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000-4000</w:t>
            </w:r>
          </w:p>
        </w:tc>
      </w:tr>
      <w:tr>
        <w:trPr>
          <w:trHeight w:val="15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管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年以上车辆管理工作经验，具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以上机动车驾驶证。熟悉使用办公软件。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车辆日常管理、车辆租赁业务管理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制定车辆管理制度，组织检查车辆状况，制定车辆定期维护计划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车辆资产管理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完成公司交办的其他工作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000-4000</w:t>
            </w:r>
          </w:p>
        </w:tc>
      </w:tr>
      <w:tr>
        <w:trPr>
          <w:trHeight w:val="1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资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学历，金融投资学、工商管理、经济学等相关专业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具备机关、企事业单位三年以上相关管理工作经验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国家及行业相关法律法规及相关知识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较好的市场敏感性和谈判技巧，有良好的团队合作精神，有较强的领导能力和人际交往能力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具备融资或项目运营经验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000-4000</w:t>
            </w:r>
          </w:p>
        </w:tc>
      </w:tr>
      <w:tr>
        <w:trPr>
          <w:trHeight w:val="1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业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男女不限，大专以上学历，年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，品行端正、身体健康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物业管理行业政策法规，有一定的物业企业管理经验及技能，具备三年以上相关岗位从业经历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一定的组织、策划及协调沟通能力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驾驶证者优先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500-3000</w:t>
            </w:r>
          </w:p>
        </w:tc>
      </w:tr>
      <w:tr>
        <w:trPr>
          <w:trHeight w:val="9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Deep">
    <w:name w:val="de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tem">
    <w:name w:val="item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58:00Z</dcterms:created>
  <dc:creator>Administrator</dc:creator>
  <dc:description/>
  <dc:language>en-US</dc:language>
  <cp:lastModifiedBy>咖啡色</cp:lastModifiedBy>
  <cp:lastPrinted>2021-01-07T17:13:00Z</cp:lastPrinted>
  <dcterms:modified xsi:type="dcterms:W3CDTF">2021-01-08T08:15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