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1b98d096-ba0d-42c7-978b-943f16dcec0d}622869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chen keyan&lt;/o:Author&gt;&lt;o:LastAuthor&gt;</w:t>
      </w:r>
      <w:r>
        <w:rPr/>
        <w:t>牵手</w:t>
      </w:r>
      <w:r>
        <w:rPr/>
        <w:t xml:space="preserve">&lt;/o:LastAuthor&gt;&lt;o:Revision&gt;1&lt;/o:Revision&gt;&lt;o:Pages&gt;2&lt;/o:Pages&gt;&lt;o:Characters&gt;241&lt;/o:Characters&gt;&lt;o:Lines&gt;2&lt;/o:Lines&gt;&lt;o:Paragraphs&gt;1&lt;/o:Paragraphs&gt;&lt;/o:DocumentProperties&gt;&lt;o:CustomDocumentProperties&gt;&lt;o:KSOProductBuildVer dt:dt=3D"string" &gt;2052-11.8.2.8696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b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22.0000pt;mso-font-kerning:0.0000pt;" &gt;&lt;font face=3D"</w:t>
      </w:r>
      <w:r>
        <w:rPr/>
        <w:t>黑体</w:t>
      </w:r>
      <w:r>
        <w:rPr/>
        <w:t>" &gt;</w:t>
      </w:r>
      <w:r>
        <w:rPr/>
        <w:t>报名表</w:t>
      </w:r>
      <w:r>
        <w:rPr/>
        <w:t>&lt;/font&gt;&lt;/span&gt;&lt;/b&gt;&lt;b&gt;&lt;span style=3D"mso-spacerun:'yes';font-family:</w:t>
      </w:r>
      <w:r>
        <w:rPr/>
        <w:t>黑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o:p&gt;&lt;/o:p&gt;&lt;/span&gt;&lt;/b&gt;&lt;/p&gt;&lt;p class=3Dp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一、个人情况</w:t>
      </w:r>
      <w:r>
        <w:rPr/>
        <w:t>&lt;/font&gt;&lt;/span&gt;&lt;span style=3D"mso-spacerun:'yes';font-family:</w:t>
      </w:r>
      <w:r>
        <w:rPr/>
        <w:t>黑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426.0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姓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性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4  valign=3Dcenter  rowspan=3D6  style=3D"width:78.6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照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片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年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出生日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籍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民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政治面貌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婚姻状况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9.0000pt;mso-font-kerning:0.0000pt;" &gt;</w:t>
      </w:r>
      <w:r>
        <w:rPr/>
        <w:t>学</w:t>
      </w:r>
      <w:r>
        <w:rPr/>
        <w:t>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font-family:</w:t>
      </w:r>
      <w:r>
        <w:rPr/>
        <w:t>宋体</w:t>
      </w:r>
      <w:r>
        <w:rPr/>
        <w:t>;font-size:9.0000pt;mso-font-kerning:0.0000pt;" &gt;</w:t>
      </w:r>
      <w:r>
        <w:rPr/>
        <w:t>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户口所在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电子邮箱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1  valign=3Dcenter  style=3D"width:83.3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5  valign=3Dcenter  style=3D"width:86.8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二、求职意向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table class=3DMsoNormalTable  border=3D1  cellspacing=3D0  style=3D"border-collapse:collapse;margin-left:5.4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mso-border-top-alt:0.75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 style=3D"height:19.8500pt;" &gt;&lt;td width=3D118  valign=3Dcenter  style=3D"width:88.6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应聘职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9  valign=3Dcenter  style=3D"width:119.8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7  valign=3Dcenter  style=3D"width:88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工作地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0  valign=3Dcenter  style=3D"width:120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18  valign=3Dcenter  style=3D"width:88.6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期望薪金福利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7  valign=3Dcenter  colspan=3D3  style=3D"width:328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18  valign=3Dcenter  style=3D"width:88.6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它说明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37  valign=3Dcenter  colspan=3D3  style=3D"width:328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三、教育情况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table class=3DMsoNormalTable  border=3D1  cellspacing=3D0  style=3D"border-collapse:collapse;width:428.25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 style=3D"height:19.8500pt;" &gt;&lt;td width=3D120  valign=3Dcenter  style=3D"width:90.45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0  valign=3Dcenter  style=3D"width:12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就读学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0  valign=3Dcenter  style=3D"width:127.5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所学专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0  valign=3Dcenter  style=3D"width:82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9.8500pt;" &gt;&lt;td width=3D120  valign=3Dcenter  style=3D"width:90.45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70  valign=3Dcenter  style=3D"width:127.5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70  valign=3Dcenter  style=3D"width:127.5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0  valign=3Dcenter  style=3D"width:82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四、工作经历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table class=3DMsoNormalTable  border=3D1  cellspacing=3D0  style=3D"border-collapse:collapse;width:428.25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 style=3D"height:24.3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工作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5.3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职责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8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工作单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8.3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职责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8.3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时间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工作单位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28.3500pt;" &gt;&lt;td width=3D120  valign=3Dcenter  style=3D"width:90.40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位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3  valign=3Dcenter  style=3D"width:85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85  valign=3Dcenter  style=3D"width:63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职责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252  valign=3Dcenter  style=3D"width:189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amp;nbsp;&lt;/o:p&gt;&lt;/span&gt;&lt;/p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amp;nbsp;&lt;/o:p&gt;&lt;/span&gt;&lt;/p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五、职称情况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table class=3DMsoNormalTable  border=3D1  cellspacing=3D0  style=3D"border-collapse:collapse;width:414.5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 style=3D"height:19.8500pt;" &gt;&lt;td width=3D99  valign=3Dcenter  style=3D"width:74.45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获得时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53  valign=3Dcenter  style=3D"width:340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p  align=3Dcenter  style=3D"text-align:center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称内容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5.3500pt;" &gt;&lt;td width=3D99  valign=3Dcenter  style=3D"width:74.4500pt;padding:0.0000pt 0.0000pt 0.0000pt 0.0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53  valign=3Dcenter  style=3D"width:340.0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p  style=3D"text-align:left;" 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六、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黑体</w:t>
      </w:r>
      <w:r>
        <w:rPr/>
        <w:t>" &gt;</w:t>
      </w:r>
      <w:r>
        <w:rPr/>
        <w:t>自我评价</w:t>
      </w:r>
      <w:r>
        <w:rPr/>
        <w:t>&lt;/font&gt;&lt;/span&gt;&lt;span style=3D"mso-spacerun:'yes';font-family:</w:t>
      </w:r>
      <w:r>
        <w:rPr/>
        <w:t>黑体</w:t>
      </w:r>
      <w:r>
        <w:rPr/>
        <w:t>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p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