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caps w:val="false"/>
          <w:smallCaps w:val="false"/>
          <w:color w:val="000000"/>
          <w:spacing w:val="0"/>
          <w:kern w:val="0"/>
          <w:sz w:val="40"/>
          <w:szCs w:val="40"/>
          <w:u w:val="none"/>
          <w:shd w:fill="FFFFFF" w:val="clear"/>
          <w:lang w:val="en-US" w:eastAsia="zh-CN" w:bidi="ar"/>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000000"/>
          <w:spacing w:val="0"/>
          <w:kern w:val="0"/>
          <w:sz w:val="40"/>
          <w:szCs w:val="40"/>
          <w:u w:val="none"/>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000000"/>
          <w:spacing w:val="0"/>
          <w:kern w:val="0"/>
          <w:sz w:val="40"/>
          <w:szCs w:val="40"/>
          <w:u w:val="none"/>
          <w:shd w:fill="FFFFFF" w:val="clear"/>
          <w:lang w:val="en-US" w:eastAsia="zh-CN" w:bidi="ar"/>
        </w:rPr>
        <w:t>2021</w:t>
      </w:r>
      <w:r>
        <w:rPr>
          <w:rFonts w:ascii="方正小标宋简体;方正舒体" w:hAnsi="方正小标宋简体;方正舒体" w:cs="方正小标宋简体;方正舒体" w:eastAsia="方正小标宋简体;方正舒体"/>
          <w:i w:val="false"/>
          <w:caps w:val="false"/>
          <w:smallCaps w:val="false"/>
          <w:color w:val="000000"/>
          <w:spacing w:val="0"/>
          <w:kern w:val="0"/>
          <w:sz w:val="40"/>
          <w:szCs w:val="40"/>
          <w:u w:val="none"/>
          <w:shd w:fill="FFFFFF" w:val="clear"/>
          <w:lang w:val="en-US" w:eastAsia="zh-CN" w:bidi="ar"/>
        </w:rPr>
        <w:t>年聊城市技师学院引进“水城优才”优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000000"/>
          <w:spacing w:val="0"/>
          <w:kern w:val="0"/>
          <w:sz w:val="40"/>
          <w:szCs w:val="40"/>
          <w:u w:val="none"/>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000000"/>
          <w:spacing w:val="0"/>
          <w:kern w:val="0"/>
          <w:sz w:val="40"/>
          <w:szCs w:val="40"/>
          <w:u w:val="none"/>
          <w:shd w:fill="FFFFFF" w:val="clear"/>
          <w:lang w:val="en-US" w:eastAsia="zh-CN" w:bidi="ar"/>
        </w:rPr>
        <w:t>青年人才应聘注意事项</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1"/>
        <w:jc w:val="left"/>
        <w:textAlignment w:val="auto"/>
        <w:rPr>
          <w:color w:val="000000"/>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color w:val="000000"/>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照事业单位公开招聘的相关规定，凡符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聊城市技师学院“水城优才”优秀青年人才引进公告》（以下简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color w:val="000000"/>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color w:val="000000"/>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曾受过刑事处罚和被开除公职的，在校期间受过院系级以上处分的，机关企事业单位工作人员受党纪政纪处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各级公务员和企事业单位招考（聘）中被招考（聘）主管部门认定有舞弊等严重违反考录纪律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color w:val="000000"/>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现役军人、在读的非应届毕业生，在读非应届毕业生也不得以已取得的学历作为条件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color w:val="000000"/>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有恶意失信行为被法院纳入失信人员名单尚未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color w:val="000000"/>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按照国家、省有关规定，到定向单位（岗位）工作未满最低服务年限或尚在任职试用期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color w:val="000000"/>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名人员不得报考与本人有应回避关系的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color w:val="000000"/>
          <w:u w:val="none"/>
        </w:rPr>
      </w:pP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15"/>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15"/>
          <w:kern w:val="0"/>
          <w:sz w:val="32"/>
          <w:szCs w:val="32"/>
          <w:u w:val="none"/>
          <w:shd w:fill="FFFFFF" w:val="clear"/>
          <w:lang w:val="en-US" w:eastAsia="zh-CN" w:bidi="ar"/>
        </w:rPr>
        <w:t>）其他有关法律法规政策规定不得聘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职人员应聘的，须经所在单位或主管部门同意。已与用人单位签订就业协议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届毕业生，应聘前与签约单位解除协议或经签约单位同意的，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理解</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应回避关系人员</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事业单位人事管理回避规定》（人社部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凡与引进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学历学位及相关证书的界定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应届毕业生的学历、学位及相关证书，须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前取得；其他人员应聘的，须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前取得满足应聘岗位要求的国家承认的学历证书和学位证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不能按时取得学历、学位及相关证书的，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以应聘人员所获毕业证书上注明的专业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人员在网上报名时提供的照片，必须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寸近期同底版免冠照片，并且与资格审查时所提交的照片同一底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取得预备技师职业资格的高级技校或技师学院全日制毕业生是否可以报考？应具备哪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鲁人社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取得高级工、预备技师职业资格的高级技校或技师学院全日制毕业生，分别按照全日制高职（大专）、本科毕业生应聘符合条件的岗位。”之规定，取得预备技师职业资格的高级技校或技师学院全日制毕业生，可以报考相应本科岗位，但应同时具备相应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资格复审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参加资格复审的应聘人员，需在规定的时间，按引进岗位要求，向引进单位上传近期</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寸同底版正面免冠证件照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张（须与网上报名的照片同一底版）和相关材料。相关材料主要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聊城市技师学院引进“水城优才”优秀青年人才报名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国家承认的学历学位及相关证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人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岗位有研究生学历及硕士学位要求的，应聘人员还需提供国家承认的全日制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需</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提交“学信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打印的《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职人员应聘的，还需提交有用人管理权限部门或单位出具的同意应聘介绍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届毕业生需提交《应届毕业生就业推荐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信网”打印的《教育部学籍在线验证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留学回国人员应聘的，除需提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中规定的相关材料外，还要出具国家教育部门的学历学位认证；应聘人员可登录教育部留学服务中心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http://www.cscse.edu.cn</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有三年工作经历要求的，或因具备工作经历而放宽年龄参加应聘的，需提交原工作单位聘用合同或劳动合同及社会保险参保缴费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因具有中级专业技术职务资格而放宽年龄参加应聘的，需提交中级专业技术职务资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因专业为工学类并具有高级工程师及以上专业技术职务资格的企业专业技术在职人员而放宽年龄参加应聘的，需提交现工作单位聘用合同或劳动合同及缴纳社会保险缴费凭证，同时需提交高级工程师及以上专业技术职务资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资格复审时，未能在规定时间内提交齐全指定材料，可否延期补交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复审提交材料不全的，须在资格审查后一个工作日内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未在规定时间内提交有关材料、证明的，视为放弃。经审查不具备报考条件的，取消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同意</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介绍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届毕业生提交的《应届毕业生就业推荐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教育部学籍在线验证报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必须在资格复审时上传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资格初审前可更改报考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没有通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单位资格审查的应聘人员，在报名时间截止前可改报该单位的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通过资格审查的应聘人员，系统自动禁止该应聘人员改报其他岗位。</w:t>
      </w:r>
    </w:p>
    <w:p>
      <w:pPr>
        <w:pStyle w:val="Normal"/>
        <w:keepNext w:val="false"/>
        <w:keepLines w:val="false"/>
        <w:widowControl/>
        <w:shd w:fill="FFFFFF" w:val="clear"/>
        <w:spacing w:lineRule="atLeast" w:line="560" w:before="0" w:after="0"/>
        <w:ind w:left="0" w:right="0" w:firstLine="643"/>
        <w:jc w:val="left"/>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享受减免有关考务费用需提供哪些证明材料？</w:t>
      </w:r>
    </w:p>
    <w:p>
      <w:pPr>
        <w:pStyle w:val="Normal"/>
        <w:keepNext w:val="false"/>
        <w:keepLines w:val="false"/>
        <w:widowControl/>
        <w:shd w:fill="FFFFFF" w:val="clear"/>
        <w:spacing w:lineRule="atLeast" w:line="560" w:before="0" w:after="0"/>
        <w:ind w:left="0" w:right="0" w:firstLine="640"/>
        <w:jc w:val="left"/>
        <w:rPr>
          <w:color w:val="000000"/>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拟享受减免考务费用的应聘人员，在通过招聘单位资格初审后，可由本人或委托他人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00--</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携带有关证明材料（原件及复印件，复印件由审核单位留存）到聊城市技师学院人事科（聊城市光岳南路</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9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汇智楼</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A21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室）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2</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岗位条件中“工作经历”起始时间如何界定？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经历起始时间的界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党政机关、事业单位、国有企业的人员，其工作经历的起始时间自报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起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日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参加 “三支一扶”计划、“大学生志愿服务西部计划”、“农村义务教育阶段学校教师特设岗位计划”等中央和地方基层就业项目人员，其工作经历的起始时间自报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起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到其他经济组织、社会组织等单位工作的人员，其工作经历的起始时间自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自主创业并办理工商注册手续的人员，其工作经历的起始时间自营业执照颁发之日算起。以灵活就业形式初次就业人员，其工作经历时间自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工作经历时间的计算方法是：截止到</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3</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对引进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引进岗位资格条件和其他内容有疑问的，请与学校直接联系，联系电话：</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635-850305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4</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要仔细阅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及本须知内容，填报的相关表格、信息等必须真实、全面、准确。主要信息填报不实的，按弄虚作假处理；因信息填报不全、错误等导致未通过引进单位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5</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聘人员要严格遵守公开</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相关政策规定，遵从学校的统一安排，其在应聘期间的表现，将作为公开引进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以骗取</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格或获取“练手”机会；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面谈、</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面试、考察、体检、公示、备案等环节后又提出放弃报考职位等；五是国家、省市有关文件规定的其他违纪违规及不诚信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违反公开引进纪律的应聘人员，学校按照《事业单位公开招聘违纪违规行为处理规定》（中华人民共和国人力资源和社会保障部令第</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处理，对引进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6</w:t>
      </w:r>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7"/>
          <w:szCs w:val="27"/>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符合条件的应聘人员应在规定时间内尽早报名，避免造成网络拥堵而错过报名时间。应聘人员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整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期间要及时了解公开引进网站发布的最新信息，不要因错过重要信息而影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Hover18">
    <w:name w:val="hover18"/>
    <w:basedOn w:val="Style13"/>
    <w:qFormat/>
    <w:rPr>
      <w:color w:val="557EE7"/>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55:20Z</dcterms:created>
  <dc:creator>Administrator.USER-20201027DE</dc:creator>
  <dc:description/>
  <dc:language>en-US</dc:language>
  <cp:lastModifiedBy>ぺ灬cc果冻ル</cp:lastModifiedBy>
  <cp:lastPrinted>2020-12-31T10:48:00Z</cp:lastPrinted>
  <dcterms:modified xsi:type="dcterms:W3CDTF">2021-01-01T03: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