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96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  <w:lang w:val="en-US" w:eastAsia="zh-CN"/>
        </w:rPr>
        <w:t>屏山县昆仑能源有限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公司</w:t>
      </w: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年公开招聘工作人员</w:t>
      </w:r>
    </w:p>
    <w:p>
      <w:pPr>
        <w:pStyle w:val="Normal"/>
        <w:widowControl/>
        <w:shd w:fill="FFFFFF" w:val="clear"/>
        <w:spacing w:lineRule="exact" w:line="596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报名表</w:t>
      </w:r>
    </w:p>
    <w:tbl>
      <w:tblPr>
        <w:tblW w:w="1039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98"/>
        <w:gridCol w:w="1122"/>
        <w:gridCol w:w="156"/>
        <w:gridCol w:w="1278"/>
        <w:gridCol w:w="1086"/>
        <w:gridCol w:w="192"/>
        <w:gridCol w:w="123"/>
        <w:gridCol w:w="1155"/>
        <w:gridCol w:w="1890"/>
      </w:tblGrid>
      <w:tr>
        <w:trPr>
          <w:trHeight w:val="8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教育毕业院校及专业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民教育毕业院校及专业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格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公司及岗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高中阶段开始填写，若无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需注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、毕业院校、所学专业、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、在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例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03.09-2006.07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一中 文科 高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学位 全日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6.09-2010.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大学  行政管理专业  大学本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学学士  全日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10.09-2013.07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大学  企业管理专业  硕士研究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学位    在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经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学校毕业后的正式工作经历开始填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、工作单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与单位公章一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及任职部门、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经历填写要求“无缝衔接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4.06-2015.08 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单位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X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部门 值班员（单位联系方式）期间，主要完成了…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.09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至今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单位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X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部门 值班站长 （单位联系方式）期间，主要完成了…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考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我已仔细阅读本次招聘公告，理解其内容，本人郑重承诺：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试时凭本人准考证、面试通知单和正式有效居民身份证原件参加考试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已完全理解并自愿遵守本次招聘公告的全部内容，尊重并服从招聘单位依据本次招聘公告所作出的相关决定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以上承诺本人将严格遵守，如有违反，本人愿意承担一切后果，并自愿接受有关部门处理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2" w:hRule="atLeast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以下内容由工作人员填写</w:t>
            </w:r>
          </w:p>
        </w:tc>
      </w:tr>
      <w:tr>
        <w:trPr>
          <w:trHeight w:val="2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格审查初审人员签字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格审查复审人员签字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9:00Z</dcterms:created>
  <dc:creator>LENOVO</dc:creator>
  <dc:description/>
  <dc:language>en-US</dc:language>
  <cp:lastModifiedBy>未来...</cp:lastModifiedBy>
  <cp:lastPrinted>2020-12-24T15:11:00Z</cp:lastPrinted>
  <dcterms:modified xsi:type="dcterms:W3CDTF">2020-12-24T07:1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