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高埗镇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基层社区工作岗位报名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2258"/>
        <w:gridCol w:w="1147"/>
        <w:gridCol w:w="1418"/>
        <w:gridCol w:w="1035"/>
        <w:gridCol w:w="1566"/>
      </w:tblGrid>
      <w:tr>
        <w:trPr>
          <w:trHeight w:val="52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417"/>
        <w:gridCol w:w="1503"/>
        <w:gridCol w:w="2931"/>
        <w:gridCol w:w="2110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如实勾选所属情况：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经残疾等级评定机构评定为残疾的人员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办理失业登记手续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以上仍未就业人员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被认定为就业困难人员的。</w:t>
            </w:r>
          </w:p>
        </w:tc>
      </w:tr>
      <w:tr>
        <w:trPr>
          <w:trHeight w:val="19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21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人力资源和社会保障局审核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3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说明：此表须如实填写，经审核发现与事实不符的，取消录用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566e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Char" w:customStyle="1">
    <w:name w:val="第xx条 Char"/>
    <w:link w:val="Xx"/>
    <w:qFormat/>
    <w:rsid w:val="00ba566e"/>
    <w:rPr>
      <w:rFonts w:ascii="Calibri" w:hAnsi="Calibri" w:eastAsia="楷体" w:asciiTheme="minorHAnsi" w:hAnsiTheme="minorHAnsi"/>
      <w:sz w:val="32"/>
    </w:rPr>
  </w:style>
  <w:style w:type="character" w:styleId="Char" w:customStyle="1">
    <w:name w:val="页眉 Char"/>
    <w:basedOn w:val="DefaultParagraphFont"/>
    <w:link w:val="Header"/>
    <w:qFormat/>
    <w:rsid w:val="00375812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5812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 w:customStyle="1">
    <w:name w:val="第xx条"/>
    <w:basedOn w:val="Normal"/>
    <w:link w:val="XxChar"/>
    <w:qFormat/>
    <w:rsid w:val="00ba566e"/>
    <w:pPr>
      <w:ind w:firstLine="880"/>
    </w:pPr>
    <w:rPr>
      <w:rFonts w:ascii="Calibri" w:hAnsi="Calibri" w:eastAsia="楷体" w:ascii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58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58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4F49D61-9D9A-475B-9419-2F17AA7997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  <Company>风云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4:00Z</dcterms:created>
  <dc:creator>Administrator</dc:creator>
  <dc:description/>
  <dc:language>en-US</dc:language>
  <cp:lastModifiedBy>lenovo</cp:lastModifiedBy>
  <dcterms:modified xsi:type="dcterms:W3CDTF">2020-12-11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