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佛山市顺德区顺伦集团有限公司招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应聘岗位：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42"/>
        <w:gridCol w:w="279"/>
        <w:gridCol w:w="293"/>
        <w:gridCol w:w="420"/>
        <w:gridCol w:w="709"/>
        <w:gridCol w:w="425"/>
        <w:gridCol w:w="992"/>
        <w:gridCol w:w="1843"/>
        <w:gridCol w:w="1843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先后顺序填写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例：何年何月至何年何月在何地、何单位工作或学习、任何职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及自我评价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户口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镇街村居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填写内容及提交资料必须真实可靠，如弄虚作假，取消报名资格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全日制教育和在职教育应分别填写最高学历、学位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简历请从高中毕业院校学习时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2">
    <w:name w:val="CM2"/>
    <w:basedOn w:val="Default"/>
    <w:next w:val="Default"/>
    <w:qFormat/>
    <w:pPr>
      <w:spacing w:lineRule="atLeast" w:line="60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2:00Z</dcterms:created>
  <dc:creator>张骏</dc:creator>
  <dc:description/>
  <dc:language>en-US</dc:language>
  <cp:lastModifiedBy>Kim</cp:lastModifiedBy>
  <dcterms:modified xsi:type="dcterms:W3CDTF">2020-12-07T06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