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lang w:val="en-US" w:eastAsia="zh-CN"/>
              </w:rPr>
              <w:t>资兴市征地拆迁事务中心和自然资源所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选聘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工作人员报名表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：             应聘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2168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Administrator</cp:lastModifiedBy>
  <dcterms:modified xsi:type="dcterms:W3CDTF">2020-11-27T03:4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