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莱西经济开发区管理委员会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面向社会公开招聘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专业化人才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计划表</w:t>
      </w:r>
    </w:p>
    <w:tbl>
      <w:tblPr>
        <w:tblW w:w="12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442"/>
        <w:gridCol w:w="1660"/>
        <w:gridCol w:w="6444"/>
        <w:gridCol w:w="2468"/>
      </w:tblGrid>
      <w:tr>
        <w:trPr>
          <w:tblHeader w:val="true"/>
          <w:trHeight w:val="4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部门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聘人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要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参考</w:t>
            </w:r>
          </w:p>
        </w:tc>
      </w:tr>
      <w:tr>
        <w:trPr>
          <w:trHeight w:val="9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综合管理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人员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熟悉办文办会、政策研究、人才服务、对外宣传等工作，熟练掌握常用办公软件，有较好的文字水平和良好的综合协调能力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汉语言文学、文秘、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val="en-US" w:eastAsia="zh-CN"/>
              </w:rPr>
              <w:t>新闻学、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人力资源管理、公共事业管理等专业</w:t>
            </w:r>
          </w:p>
        </w:tc>
      </w:tr>
      <w:tr>
        <w:trPr>
          <w:trHeight w:val="90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招商促进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长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熟悉双招双引、项目洽谈、人才建设等领域，项目洽谈能力强，具备招商组织、项目策划等专业经验，有相应工作经历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yellow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经济学、金融学、投资管理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val="en-US" w:eastAsia="zh-CN"/>
              </w:rPr>
              <w:t>信息技术类、计算机类、机械工程类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等专业</w:t>
            </w:r>
          </w:p>
        </w:tc>
      </w:tr>
      <w:tr>
        <w:trPr>
          <w:trHeight w:val="90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yellow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  <w:u w:val="none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人员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熟悉双招双引工作，了解电子信息、新能源新材料、健康食品、装备制造等产业发展情况，有一定的外语水平和良好的沟通协调能力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产业服务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人员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熟悉宏观经济、金融政策、产业发展、经济统计、应急安全、项目管理、企业服务等相关业务，了解行政审批和招投标政策法规，有良好的沟通协调能力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经济学、金融学、工商管理、统计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val="en-US" w:eastAsia="zh-CN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val="en-US" w:eastAsia="zh-CN"/>
              </w:rPr>
              <w:t>法学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等专业</w:t>
            </w:r>
          </w:p>
        </w:tc>
      </w:tr>
      <w:tr>
        <w:trPr>
          <w:trHeight w:val="9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规划建设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人员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熟悉国土管理、规划建设、环境保护等工作，了解规划建设领域政策法规、工程建设及工程质量监督等业务流程，有良好的工程建设项目管理能力和沟通协调能力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土木工程、工程造价、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val="en-US" w:eastAsia="zh-CN"/>
              </w:rPr>
              <w:t>给排水科学与工程、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建筑工程等专业</w:t>
            </w:r>
          </w:p>
        </w:tc>
      </w:tr>
      <w:tr>
        <w:trPr>
          <w:trHeight w:val="90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财政审计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副部长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熟悉财政、国资、金融等相关工作，了解宏观经济、金融政策，具备企业上市培育、服务等专业知识，有相应工作经历，有良好的沟通协调能力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会计学、金融学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val="en-US" w:eastAsia="zh-CN"/>
              </w:rPr>
              <w:t>计算机类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等专业（有会计师事务所或银行工作经验的优先）</w:t>
            </w:r>
          </w:p>
        </w:tc>
      </w:tr>
      <w:tr>
        <w:trPr>
          <w:trHeight w:val="65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人员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熟悉财政管理、金融促进、会计核算、国有资产监管、审计监督等工作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154" w:right="204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41:40Z</dcterms:created>
  <dc:creator>Administrator</dc:creator>
  <dc:description/>
  <dc:language>en-US</dc:language>
  <cp:lastModifiedBy>Administrator</cp:lastModifiedBy>
  <cp:lastPrinted>2020-12-01T09:11:00Z</cp:lastPrinted>
  <dcterms:modified xsi:type="dcterms:W3CDTF">2020-12-02T07:5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