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8"/>
        <w:gridCol w:w="2685"/>
      </w:tblGrid>
      <w:tr>
        <w:trPr>
          <w:trHeight w:val="60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项　目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合格标准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俯卧撑（男）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个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引体向上（男）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个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0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米跑（男）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′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（含）以下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米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×4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往返跑（男）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4"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（含）以下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仰卧起坐（女）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个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一分钟跳绳（女）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2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个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0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米跑（女）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′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（含）以下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米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×4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往返跑（女）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6"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（含）以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2:50:27Z</dcterms:created>
  <dc:creator>Administrator</dc:creator>
  <dc:description/>
  <dc:language>en-US</dc:language>
  <cp:lastModifiedBy>那时花开咖啡馆。</cp:lastModifiedBy>
  <dcterms:modified xsi:type="dcterms:W3CDTF">2020-11-30T12:5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